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20</w:t>
      </w:r>
      <w:r>
        <w:rPr>
          <w:rFonts w:eastAsia="SimSun;宋体"/>
          <w:b/>
          <w:color w:val="000000"/>
          <w:sz w:val="20"/>
          <w:szCs w:val="20"/>
          <w:lang w:val="en-US" w:eastAsia="en-US"/>
        </w:rPr>
        <w:t xml:space="preserve"> Seminole and Miccosukee Indian Scholarshi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Criteria. To receive aid, a student shall meet the provisions of Sections 240.404 and 240.413, F.S., Rules 6A-20.001 and 6A-20.00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Submit, for each academic year by the date established by the Department, Form FFAA-1, Florida Financial Aid Application for Students and Form CSMT-1, Tribal Certification Instructions and Worksheet for Tribal Use Only. Forms FFAA-1 and CSMT-1 are hereby incorporated by reference and made a part of this rule to become effective October 2002. A copy of Forms FFAA-1 and CSMT-1 may be obtained from the Office of Student Financial Assistance, Department of Education, 325 West Gaines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emonstrate financial need as defined by the Department and as defined by the respective tribe. Financial need is the student’s cost of education, less the family contribution and Federal Pell Grant as determined by the federal need analysis methodology or by the respective tribe in the event of extenu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nnually submit to the respective tribe written evidence of extenuating family financial circumstances within time limits specified by the t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Have been a bona fide Florida resident for twelve (12) months prior to the first day of classes for the first academic term of the academic year for which funds ar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 enrolled in a degree program in a state university or community college authorized by Florida law; a nursing diploma school approved by the Board of Nursing; any Florida college, university, or community college which is accredited by a member of the Council on Postsecondary Accreditation; or any Florida institution the credits of which are acceptable for transfer to state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f) Enroll each semester either full-time, three-quarter time, half-time, or less than half-time for the number of credit hours as described below: </w:t>
      </w:r>
    </w:p>
    <w:tbl>
      <w:tblPr>
        <w:tblW w:w="12762" w:type="dxa"/>
        <w:jc w:val="left"/>
        <w:tblInd w:w="0" w:type="dxa"/>
        <w:tblLayout w:type="fixed"/>
        <w:tblCellMar>
          <w:top w:w="0" w:type="dxa"/>
          <w:left w:w="0" w:type="dxa"/>
          <w:bottom w:w="0" w:type="dxa"/>
          <w:right w:w="0" w:type="dxa"/>
        </w:tblCellMar>
      </w:tblPr>
      <w:tblGrid>
        <w:gridCol w:w="5220"/>
        <w:gridCol w:w="4590"/>
        <w:gridCol w:w="2952"/>
      </w:tblGrid>
      <w:tr>
        <w:trPr>
          <w:trHeight w:val="282" w:hRule="atLeast"/>
        </w:trPr>
        <w:tc>
          <w:tcPr>
            <w:tcW w:w="5220" w:type="dxa"/>
            <w:tcBorders/>
          </w:tcPr>
          <w:p>
            <w:pPr>
              <w:pStyle w:val="Normal"/>
              <w:widowControl w:val="false"/>
              <w:overflowPunct w:val="false"/>
              <w:autoSpaceDE w:val="false"/>
              <w:snapToGrid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r>
          </w:p>
        </w:tc>
        <w:tc>
          <w:tcPr>
            <w:tcW w:w="459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Undergraduate</w:t>
            </w:r>
          </w:p>
        </w:tc>
        <w:tc>
          <w:tcPr>
            <w:tcW w:w="2952"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Graduate </w:t>
            </w:r>
          </w:p>
        </w:tc>
      </w:tr>
      <w:tr>
        <w:trPr>
          <w:trHeight w:val="282" w:hRule="atLeast"/>
        </w:trPr>
        <w:tc>
          <w:tcPr>
            <w:tcW w:w="522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Full-time</w:t>
            </w:r>
          </w:p>
        </w:tc>
        <w:tc>
          <w:tcPr>
            <w:tcW w:w="459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2 or more</w:t>
            </w:r>
          </w:p>
        </w:tc>
        <w:tc>
          <w:tcPr>
            <w:tcW w:w="2952"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9 or more </w:t>
            </w:r>
          </w:p>
        </w:tc>
      </w:tr>
      <w:tr>
        <w:trPr>
          <w:trHeight w:val="282" w:hRule="atLeast"/>
        </w:trPr>
        <w:tc>
          <w:tcPr>
            <w:tcW w:w="522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hree-quarter time</w:t>
            </w:r>
          </w:p>
        </w:tc>
        <w:tc>
          <w:tcPr>
            <w:tcW w:w="459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9-11</w:t>
            </w:r>
          </w:p>
        </w:tc>
        <w:tc>
          <w:tcPr>
            <w:tcW w:w="2952"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w:t>
            </w:r>
          </w:p>
        </w:tc>
      </w:tr>
      <w:tr>
        <w:trPr>
          <w:trHeight w:val="282" w:hRule="atLeast"/>
        </w:trPr>
        <w:tc>
          <w:tcPr>
            <w:tcW w:w="522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Half-time</w:t>
            </w:r>
          </w:p>
        </w:tc>
        <w:tc>
          <w:tcPr>
            <w:tcW w:w="459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6-8</w:t>
            </w:r>
          </w:p>
        </w:tc>
        <w:tc>
          <w:tcPr>
            <w:tcW w:w="2952"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6-8 </w:t>
            </w:r>
          </w:p>
        </w:tc>
      </w:tr>
      <w:tr>
        <w:trPr>
          <w:trHeight w:val="282" w:hRule="atLeast"/>
        </w:trPr>
        <w:tc>
          <w:tcPr>
            <w:tcW w:w="522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Less than half-time</w:t>
            </w:r>
          </w:p>
        </w:tc>
        <w:tc>
          <w:tcPr>
            <w:tcW w:w="459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5</w:t>
            </w:r>
          </w:p>
        </w:tc>
        <w:tc>
          <w:tcPr>
            <w:tcW w:w="2952"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5 </w:t>
            </w:r>
          </w:p>
        </w:tc>
      </w:tr>
    </w:tbl>
    <w:p>
      <w:pPr>
        <w:pStyle w:val="Normal"/>
        <w:widowControl w:val="false"/>
        <w:tabs>
          <w:tab w:val="clear" w:pos="720"/>
          <w:tab w:val="left" w:pos="2649" w:leader="none"/>
          <w:tab w:val="left" w:pos="4564" w:leader="none"/>
        </w:tabs>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For the purpose of disbursement of an award, enrollment shall be determined at the end of the regular registration period inclusive of the drop-add period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Not owe a repayment of a grant under the Pell Grant, Supplemental Educational Opportunity Grant, or any state scholarship or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Not be in default on any federal Title IV loan program or any state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Be a member or eligible for membership in the Seminole Tribe of Florida or the Miccosukee Tribe of Indian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Eligibility for Initial Awards. To be eligible for an initial award a student must meet the general eligibility requirements of this rule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Eligibility for renewal awards. Eligibility for renewal of an award shall be evaluated at the end of the second semester or third quarter of each academic year. A renewal award shall be made, to the extent funds are available, to an applicant who accepted a disbursement for an award during the academic year immediately preceding the academic year for which applying, and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eets the general eligibility requirements of this rule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as earned a minimum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as earned the minimum number of credit hours per term for full-time, three-quarter time, half-time, or less than half-time enrollment, or the equivalent, for the number of terms for which the scholarship was awarded. The number of credit hours earned will be determined at the end of the second semester or third quarter of the academic year, and shall, if to the benefit of the student, include credit hours earned during the previous sum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Eligibility for reinstatement awards. A reinstatement award is an award made to an applicant who was previously eligible for an award but did not accept any disbursements for an award during the academic year immediately preceding the academic year for which applying, and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eets the general eligibility requirements of this rule in subsection (1) abov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as earned a minimum cumulative grade point average of 2.0 on a 4.0 scale for previous college work.</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robationary awards. A student who has received funds through this program and who fails to earn a minimum cumulative grade point average of 2.0 on a 4.0 scale is granted a probationary award for one (1) academic year, not to exceed two (2) semesters or three (3) quarters. Probationary awards will be made to the extent that funds are available. To be eligible for renewal the following year, each such student shall have earned the required credits and an institutional cumulative grade point average of 2.0 on a 4.0 scale by the end of the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Restoration awards. A student who fails to meet the provisions of paragraphs (3)(a), (b) and (c) or subsection (5) of this rule shall be eligible to apply for restoration during a subsequent application period. Each such student may be eligible for restoration if the student has earned an institutional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ppeals. A student who receives state student aid and subsequently fails to meet state academic progress requirements due to verifiable illness or other emergencies may file a written appeal with the respective tribal education office. The appeal shall include a description and verification of the circumstances. Verification of illness or other emergencies include the written statement of a physician, parent, college official or other responsible adult. The tribal education office shall recommend exceptions with necessary documentation to the Department. The Department may accept or deny such recommendations for exceptions. The Department shall determine if an exception is to be granted, dependent upon the recommendation of the tribe and the relevance of the students’ documented circumstances for the failure to meet academic progress standards. A student who is successful in an appeal for an exception shall be granted a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Maximum terms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a) Undergraduate students shall be eligible to receive financial aid for a maximum of eight (8) semesters or twelve (12) quarters, or the equivalent for less than full-time enrollment, or until receipt of a first baccalaureate degree, whichever occurs first. However, pursuant to Section 240.404(3), F.S., an undergraduate student participating in college preparatory instruction, a student requiring additional time to complete the College-Level Academic Skills Test (CLAST), or a student enrolled in an approved five-year undergraduate degree program shall be eligible to receive financial aid for a maximum of ten (10) semesters or fifteen (15) quarters. An eligible five-year degree program is a program of study which requires the completion of at least one hundred thirty two (132) semester hours or one hundred ninety two (192) quarter hours for an undergraduate degree. Five-year eligibility also applies to a program which leads to the simultaneous award of a graduate and an undergraduate degree. Additional terms of eligibility for five-year programs will be allowed based on the number of credit hours required by the institution for completion of the program of study as follows: </w:t>
      </w:r>
    </w:p>
    <w:tbl>
      <w:tblPr>
        <w:tblW w:w="10800" w:type="dxa"/>
        <w:jc w:val="left"/>
        <w:tblInd w:w="0" w:type="dxa"/>
        <w:tblLayout w:type="fixed"/>
        <w:tblCellMar>
          <w:top w:w="0" w:type="dxa"/>
          <w:left w:w="0" w:type="dxa"/>
          <w:bottom w:w="0" w:type="dxa"/>
          <w:right w:w="0" w:type="dxa"/>
        </w:tblCellMar>
      </w:tblPr>
      <w:tblGrid>
        <w:gridCol w:w="8910"/>
        <w:gridCol w:w="1890"/>
      </w:tblGrid>
      <w:tr>
        <w:trPr>
          <w:trHeight w:val="281" w:hRule="atLeast"/>
        </w:trPr>
        <w:tc>
          <w:tcPr>
            <w:tcW w:w="891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Semester Hours Required</w:t>
            </w:r>
          </w:p>
        </w:tc>
        <w:tc>
          <w:tcPr>
            <w:tcW w:w="189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Terms of Eligibility </w:t>
            </w:r>
          </w:p>
        </w:tc>
      </w:tr>
      <w:tr>
        <w:trPr>
          <w:trHeight w:val="281" w:hRule="atLeast"/>
        </w:trPr>
        <w:tc>
          <w:tcPr>
            <w:tcW w:w="891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32-143</w:t>
            </w:r>
          </w:p>
        </w:tc>
        <w:tc>
          <w:tcPr>
            <w:tcW w:w="1890" w:type="dxa"/>
            <w:tcBorders/>
          </w:tcPr>
          <w:p>
            <w:pPr>
              <w:pStyle w:val="Normal"/>
              <w:widowControl w:val="false"/>
              <w:overflowPunct w:val="false"/>
              <w:autoSpaceDE w:val="false"/>
              <w:spacing w:lineRule="atLeast" w:line="260"/>
              <w:ind w:firstLine="630"/>
              <w:jc w:val="both"/>
              <w:textAlignment w:val="baseline"/>
              <w:rPr>
                <w:color w:val="000000"/>
                <w:sz w:val="20"/>
                <w:szCs w:val="20"/>
                <w:lang w:val="en-US" w:eastAsia="en-US"/>
              </w:rPr>
            </w:pPr>
            <w:r>
              <w:rPr>
                <w:rFonts w:eastAsia="Times New Roman"/>
                <w:color w:val="000000"/>
                <w:sz w:val="20"/>
                <w:szCs w:val="20"/>
                <w:lang w:val="en-US" w:eastAsia="en-US"/>
              </w:rPr>
              <w:t xml:space="preserve">  </w:t>
            </w:r>
            <w:r>
              <w:rPr>
                <w:rFonts w:eastAsia="SimSun;宋体"/>
                <w:color w:val="000000"/>
                <w:sz w:val="20"/>
                <w:szCs w:val="20"/>
                <w:lang w:val="en-US" w:eastAsia="en-US"/>
              </w:rPr>
              <w:t xml:space="preserve">9 </w:t>
            </w:r>
          </w:p>
        </w:tc>
      </w:tr>
      <w:tr>
        <w:trPr>
          <w:trHeight w:val="281" w:hRule="atLeast"/>
        </w:trPr>
        <w:tc>
          <w:tcPr>
            <w:tcW w:w="891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44 or more</w:t>
            </w:r>
          </w:p>
        </w:tc>
        <w:tc>
          <w:tcPr>
            <w:tcW w:w="1890" w:type="dxa"/>
            <w:tcBorders/>
          </w:tcPr>
          <w:p>
            <w:pPr>
              <w:pStyle w:val="Normal"/>
              <w:widowControl w:val="false"/>
              <w:overflowPunct w:val="false"/>
              <w:autoSpaceDE w:val="false"/>
              <w:spacing w:lineRule="atLeast" w:line="260"/>
              <w:ind w:firstLine="63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0 </w:t>
            </w:r>
          </w:p>
        </w:tc>
      </w:tr>
      <w:tr>
        <w:trPr>
          <w:trHeight w:val="281" w:hRule="atLeast"/>
        </w:trPr>
        <w:tc>
          <w:tcPr>
            <w:tcW w:w="891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Quarter Hours Required</w:t>
            </w:r>
          </w:p>
        </w:tc>
        <w:tc>
          <w:tcPr>
            <w:tcW w:w="189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Terms of Eligibility </w:t>
            </w:r>
          </w:p>
        </w:tc>
      </w:tr>
      <w:tr>
        <w:trPr>
          <w:trHeight w:val="281" w:hRule="atLeast"/>
        </w:trPr>
        <w:tc>
          <w:tcPr>
            <w:tcW w:w="891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192-203</w:t>
            </w:r>
          </w:p>
        </w:tc>
        <w:tc>
          <w:tcPr>
            <w:tcW w:w="1890" w:type="dxa"/>
            <w:tcBorders/>
          </w:tcPr>
          <w:p>
            <w:pPr>
              <w:pStyle w:val="Normal"/>
              <w:widowControl w:val="false"/>
              <w:overflowPunct w:val="false"/>
              <w:autoSpaceDE w:val="false"/>
              <w:spacing w:lineRule="atLeast" w:line="260"/>
              <w:ind w:firstLine="63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3 </w:t>
            </w:r>
          </w:p>
        </w:tc>
      </w:tr>
      <w:tr>
        <w:trPr>
          <w:trHeight w:val="281" w:hRule="atLeast"/>
        </w:trPr>
        <w:tc>
          <w:tcPr>
            <w:tcW w:w="891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204-215</w:t>
            </w:r>
          </w:p>
        </w:tc>
        <w:tc>
          <w:tcPr>
            <w:tcW w:w="1890" w:type="dxa"/>
            <w:tcBorders/>
          </w:tcPr>
          <w:p>
            <w:pPr>
              <w:pStyle w:val="Normal"/>
              <w:widowControl w:val="false"/>
              <w:overflowPunct w:val="false"/>
              <w:autoSpaceDE w:val="false"/>
              <w:spacing w:lineRule="atLeast" w:line="260"/>
              <w:ind w:firstLine="63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4 </w:t>
            </w:r>
          </w:p>
        </w:tc>
      </w:tr>
      <w:tr>
        <w:trPr>
          <w:trHeight w:val="281" w:hRule="atLeast"/>
        </w:trPr>
        <w:tc>
          <w:tcPr>
            <w:tcW w:w="8910" w:type="dxa"/>
            <w:tcBorders/>
          </w:tcPr>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216 or more</w:t>
            </w:r>
          </w:p>
        </w:tc>
        <w:tc>
          <w:tcPr>
            <w:tcW w:w="1890" w:type="dxa"/>
            <w:tcBorders/>
          </w:tcPr>
          <w:p>
            <w:pPr>
              <w:pStyle w:val="Normal"/>
              <w:widowControl w:val="false"/>
              <w:overflowPunct w:val="false"/>
              <w:autoSpaceDE w:val="false"/>
              <w:spacing w:lineRule="atLeast" w:line="260"/>
              <w:ind w:firstLine="63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15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Graduate students shall be eligible to receive financial aid for a maximum of four (4) semesters or six (6) quarters, or the equivalent for less than full-ti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 student who used any terms of eligibility as an undergraduate student may subsequently apply for an award for graduate study. However, such student will be considered as an initial applicant for purposes of eligibility determination and awar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Amount of awards. The tribe shall recommend an annual award amount to the Department on Form CSMT-1. The amount of the scholarship in combination with other student aid shall not exceed the student’s cost of education for full-time or less than full-ti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The respective tribes shall submit annually to the Department a written description of the criteria to be used in making their respective awar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The respective tribes shall designate a scholarship coordinator to act as liais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The Department shall provide each tribe with an annual report that will show the distribution of scholarship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Award procedures. The Department shall allocate the appropriation annually based on the proportionate percentage of the tribal membership populations each year. Priority for awards will first be given to renewal applicants, and then to initial, reinstatement and restoration applicants. The tribes will submit to the Department applications for renewal, initial, reinstatement and restoration awards in priority order for consideration. The Department shall be responsible for verifying the applicants’ eligibility, and will make awards to eligible applicants of each tribe in priority order up to the maximum amount of each tribe’s allocation. In the event that awards for one tribe are less than the tribe’s annual allocation, the Department may make additional awards to applicants from the other tribe until all funds are committed. The Department shall provide for the delivery of funds to students by transmitting funds each academic term to the institutions f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4) Institutional responsibilities. Participating institutions shall verify the continued eligibility of awarded students, provide for the disbursement of funds to students, and comply with the Department’s reporting requirements. The institution will notify the Department of the eligibility status of awarded students within thirty (30) days of the date that the warrant was mailed by the Department, or within thirty (30) days of the end of the regular registration period each term, whichever is later. Refunds and accompanying documentation shall be received by the Department within sixty (60) days of the date that the warrant was mailed by the Department, or within sixty (60) days of the end of regular registration, whichever is later.</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229.053(1), 240.413(1) FS. Law Implemented 240.404, 240.413 FS. History–New 10-15-80, Amended 3-23-83, Formerly 6A-7.292, 6A-7.0292, Amended 12-25-86, 12-18-90, 3-15-94, 10-15-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