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ATKINS - Tampa</w:t>
        </w:r>
      </w:hyperlink>
    </w:p>
    <w:p>
      <w:pPr>
        <w:pStyle w:val="Normal"/>
        <w:rPr/>
      </w:pPr>
      <w:r>
        <w:rPr/>
        <w:t xml:space="preserve">The Florida </w:t>
      </w:r>
      <w:r>
        <w:rPr>
          <w:b/>
        </w:rPr>
        <w:t>Department of Transportation</w:t>
      </w:r>
      <w:r>
        <w:rPr/>
        <w:t>, District Seven, announces a Virtual Public Hearing to which all persons are invited.</w:t>
      </w:r>
    </w:p>
    <w:p>
      <w:pPr>
        <w:pStyle w:val="Normal"/>
        <w:rPr/>
      </w:pPr>
      <w:r>
        <w:rPr/>
        <w:t>DATE AND TIME: Tuesday, January 10, 2012, 10:00 a.m. – 11:00 a.m.</w:t>
      </w:r>
    </w:p>
    <w:p>
      <w:pPr>
        <w:pStyle w:val="Normal"/>
        <w:rPr/>
      </w:pPr>
      <w:r>
        <w:rPr/>
        <w:t>PLACE: Online at: https://www2.gotomeeting.com/register/618662386 OR one of the following viewing locations: Treasure Island Community Center, 1 Park Place (106th Avenue &amp; Gulf Boulevard), Treasure Island, FL 33761 OR the Florida Department of Transportation, District Seven Auditorium, 11201 N. McKinley Drive, Tampa, FL 33612.</w:t>
      </w:r>
    </w:p>
    <w:p>
      <w:pPr>
        <w:pStyle w:val="Normal"/>
        <w:rPr/>
      </w:pPr>
      <w:r>
        <w:rPr/>
        <w:t>GENERAL MATTER TO BE CONSIDERED: A Virtual Public Hearing (VPH) for the SR 699 (Gulf Boulevard) proposed median changes at 100th Avenue, 108th Avenue, 125th Avenue, 130th Avenue, Madeira Way, 155th Avenue, 157th Avenue, 158th Avenue, 160th Avenue, 162nd Avenue, 163rd Avenue, and 164th Avenue, FPN: 254677-2-52-31.</w:t>
      </w:r>
    </w:p>
    <w:p>
      <w:pPr>
        <w:pStyle w:val="Normal"/>
        <w:rPr/>
      </w:pPr>
      <w:r>
        <w:rPr/>
        <w:t>You may participate in the VPH in several ways: 1) From any computer with an internet connection by registering at: https://www2.gotomeeting.com/register/618662386, or 2) Attend in person at one of the locations listed above. If you plan to participate over the internet, advance registration is required. Once registered, you will receive a confirmation email containing information about joining the hearing. The VPH will open at 10:00 a.m. and presentation will start promptly at 10:15 a.m. Please allow adequate time for log-in.This public hearing is being conducted to afford affected property and business owners, interested persons, local governments, and organizations the opportunity to provide comments to the Florida Department of Transportation, District Seven (Department) regarding the potential impacts of the proposed median changes on SR 699 (Gulf Boulevard) at 100th Avenue, 108th Avenue, 125th Avenue, 130th Avenue, 155th Avenue, 157th Avenue, 158th Avenue, 160th Avenue, 162nd Avenue, 163rd Avenue, and 164th Avenue. Proposed changes include the construction of raised median islands for pedestrian refuge that will change existing turning movements at the above locations on SR 699 (Gulf Boulevard) between 100th Avenue and SR 688 (Walsingham Road). Improvements also include milling and resurfacing to correct pavement markings, modifications to existing pedestrian facilities along the corridor, and the addition of a left-turn lane at Madeira Way.</w:t>
      </w:r>
    </w:p>
    <w:p>
      <w:pPr>
        <w:pStyle w:val="Normal"/>
        <w:rPr/>
      </w:pPr>
      <w:r>
        <w:rPr/>
        <w:t>This VPH is being held pursuant to Chapter 120, Sections 335.18 and 335.199, Florida Statutes. The Department will receive verbal and written comments online and at each VPH location. Written comments not received at the hearing can be emailed to roadwork@dot.state.fl.us or mailed to Florida Department of Transportation, District Seven, 11201 N. McKinley Drive, MS 7-600, ATTN: VPH #: 254677-2, Tampa, FL 33612. All comments must be emailed or postmarked by January 20, 2011 to become part of the official VPH record.</w:t>
      </w:r>
    </w:p>
    <w:p>
      <w:pPr>
        <w:pStyle w:val="Normal"/>
        <w:rPr/>
      </w:pPr>
      <w:r>
        <w:rPr/>
        <w:t>Pursuant to the provisions of the Americans with Disabilities Act, person requiring special accommodations to participate in this workshop/meeting, or persons who require translation services (free of charge) are asked to advise the agency at least seven (7) days before the workshop/meeting by contacting: roadwork@dot.state.fl.us or by calling Pamela Sherman, at (813)281-8311 or pamela.sherman@atkinsglobal.com.</w:t>
      </w:r>
    </w:p>
    <w:p>
      <w:pPr>
        <w:pStyle w:val="Normal"/>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53:00Z</dcterms:created>
  <dc:creator>clbrown</dc:creator>
  <dc:description/>
  <cp:keywords/>
  <dc:language>en-US</dc:language>
  <cp:lastModifiedBy>clbrown</cp:lastModifiedBy>
  <dcterms:modified xsi:type="dcterms:W3CDTF">2011-12-14T20:57:00Z</dcterms:modified>
  <cp:revision>1</cp:revision>
  <dc:subject/>
  <dc:title/>
</cp:coreProperties>
</file>