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6 Certified Surv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30 days prior to closing, a Certified Survey must be submitted to the Trust for final approval to rectify acreage and title issues against the title commitment, the negotiated Purchase Agreement and the Appraisal(s) used to determin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Project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oject Site includes associated water bodies, a Safe Upland Line, as opposed to a surveyed mean or ordinary high water line, shall be an acceptable line for determining the acreage upon which the purchase price of the site to be acquired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ertified Survey shall be approved by the Trust as being in compliance with the requirements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Formerly 9K-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38:00Z</dcterms:created>
  <dc:creator>FLRules_Word</dc:creator>
  <dc:description/>
  <cp:keywords/>
  <dc:language>en-US</dc:language>
  <cp:lastModifiedBy>FLRules_Word</cp:lastModifiedBy>
  <dcterms:modified xsi:type="dcterms:W3CDTF">2011-12-07T16:38:00Z</dcterms:modified>
  <cp:revision>1</cp:revision>
  <dc:subject/>
  <dc:title>62-819</dc:title>
</cp:coreProperties>
</file>