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08 Confidentiality of Appraisals, Other Reports Relating to Value, Offers and Counter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 the Recipient, and the Recipient’s Agent(s) shall maintain confidentiality of all Appraisals, and any other reports relating to value, offers and counter-offers. Appraisals, and any other reports relating to value, offers and counteroffers are not available for public disclosure or inspection and are exempt from the provisions of Section 119.07(1), F.S., until a Purchase Agreement is executed by the Owner(s) and Recipient and conditionally accepted by the Trust, or if no Purchase Agreement is executed, then as provided for in Sections 125.355(1)(a) and 166.04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urchase Agreement is not submitted to the Trust for approval, the exemption from Section 119.07(1), F.S., will expire 30 days after the termination of negotiations. The date of termination of negotiations may be based on a written statement from a party to the negotiations that good faith efforts at negotiating a Purchase Agreement have failed and that the party desires to cease negotiations. Reinitiation of negotiations shall require approval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ust and the Recipient, and the Recipient’s Agent(s) if any, shall execute an agreement to maintain confidentiality of all Appraisals, reports relating to value, written offers and written counteroffers until such time as the information is no longer exempt from Section 119.07(1), F.S. This agreement of confidentiality shall expressly name the individuals to whom the information may be disclosed during the period that the information is exempt from the requirements of Section 119.07(1), F.S. The exemptions from Section 119.07(1), F.S., that are provided in this paragraph are subject to the Open Government Sunset Review Act in accordance with Section 119.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Formerly 9K-8.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