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9</w:t>
      </w:r>
      <w:r>
        <w:rPr>
          <w:b/>
          <w:color w:val="000000"/>
          <w:sz w:val="20"/>
          <w:szCs w:val="20"/>
          <w:lang w:val="en-US" w:eastAsia="en-US"/>
        </w:rPr>
        <w:t>.010 Purchas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rm of the final negotiated purchase shall be a written Purchase Agreement that is signed by the Owner(s), the Recipient and the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ust or Recipient may prepare and use any form of Purchase Agreement approved by the Trust as meeting the intent of all applicable laws and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rust shall develop a model standard Purchase Agreement that may be used by the party conducting the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y responsible for negotiations shall obtain all disclosures of beneficial interest required in Section 286.23, F.S., before entering into a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Formerly 9K-8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6:00Z</dcterms:created>
  <dc:creator>FLRules_Word</dc:creator>
  <dc:description/>
  <cp:keywords/>
  <dc:language>en-US</dc:language>
  <cp:lastModifiedBy>FLRules_Word</cp:lastModifiedBy>
  <dcterms:modified xsi:type="dcterms:W3CDTF">2017-12-01T16:06:00Z</dcterms:modified>
  <cp:revision>1</cp:revision>
  <dc:subject/>
  <dc:title>62-819</dc:title>
</cp:coreProperties>
</file>