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23 Jose Marti Scholarship Challenge Gran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eligibility criteria. To receive aid, a student shall meet the provisions of Sections 1009.40 and 1009.72, Florida Statutes,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erson of Spanish culture who was born in, or whose natural parent was born in, either Mexico or Spain, or a Hispanic country of the Caribbean, Central America or South America,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and submit annually, a need analysis form specified by the Department in time to be processed error-free by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been a bona fide Florida resident for twelve (12) months prior to the first day of classes for the fall term of the academic year for which funds are being requested pursuant to Section 1009.21, Florida Statutes, and Rule 6A-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 United States citizen or permanent resident pursuant to regulations established by the U.S. Congress or the U.S. Department of Education for the receipt of federal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enrolled in a degree program in a state university or community college authorized by Florida law, or any Florida college, university, or community college which is accredited by the Commission on Colleges of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enrolled for a minimum of twelve (12) credits for undergraduate study, or nine (9) credits for graduate study,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sufficient financial need to receive a full two thousand (2,000) dollar scholarship. Student financial need is the student’s cost of education less the family contribution as determined by the need analys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owe a repayment of a state or federal student grant or scholarship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be in default on a state or federal student loan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or initial awards. To be eligible for an initial award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ndergraduate study, submit Form FFAA-1, Florida Financial Aid Application for Students, as incorporated by reference in Rule 6A-20.020, F.A.C., and Form CHS-1, High School Certification, which is hereby incorporated by reference and made a part of this rule to become effective October 2002, postmarked or electronically dated by April 1 during the applicant’s last year in high school. For graduate study, submit Form FFAA-1 and Form CPSI-1, Postsecondary Institution Certification, as incorporated by reference and made a part of this rule to become effective October 2002, postmarked or electronically dated by April 1 immediately prior to the academic year for which funds are being requested. A copy of Form FFAA-1, Form CHS-1, and Form CPSI-1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undergraduate study, have earned by the end of the seventh semester of high school, a 3.0 unweighted grade point average on a 4.0 scale for high school subjects creditable towards a diploma. For graduate study, have earned a 3.0 cumulative grade point average on a 4.0 scale for undergraduate college level course work completed by the date of application. Eligibility determinations shall not be influenced, positively or negatively, by grade point averages calculated subsequent to the application period. Unweighted grade point averages shall be computed to three (3) decimals and shall not be ro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renewal awards. Eligibility for renewal of an award shall be evaluated at the end of the second semester or third quarter of each academic year. A renewal award may be made to an applicant who used one (1) or more terms of eligibility for an award during the academic year immediately preceding the academic year for which applying,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s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earned, at the last institution attended, a minimum cumulative grade point average of 3.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undergraduate study, has earned during the previous summer and two (2) semesters or three (3) quarters, at least twelve (12) credit hours per term or the equivalent for the number of terms for which the award was received. For graduate study, has earned during the previous summer and two (2) semesters or three (3) quarters, at least nine (9) credit hours per term or the equivalent for the number of terms for which the award was received. An undergraduate or graduate student who does not earn the required credits shall be ineligible to continue on the program, except as provided in subsection (5)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bationary awards. A student who has received funds through this program and who fails to earn a minimum grade point average of 3.0 on a 4.0 scale may be granted a probationary award for one (1) academic year, not to exceed two (2) semesters or three (3) quarters. A student who does not earn a 3.0 grade point average on a 4.0 scale by the end of the spring semester or third quarter of the probationary academic year shall be ineligible to continue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als. A student who receives state student aid and subsequently fails to meet state academic progress requirements described in paragraph (3)(d) of Rule 6A-20.023, F.A.C., due to verifiable illness or other emergencies may be granted an exception from the academic requirements, pursuant to Section 1009.40(1)(b)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ximum term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undergraduate student shall be eligible to receive financial aid for a maximum of eight (8) semesters or twelve (12) quarters, or until receipt of a first baccalaureate degree, whichever occurs first. However, pursuant to Section 1009.40(3), Florida Statutes, an undergraduate student participating in college preparatory instruction, a student requiring additional time to complete the college-level communication and computation skills testing program, or a student enrolled in an approved five-year undergraduate degree program shall be eligible to receive financial aid for a maximum of ten (10) semesters or fifteen (15) quarters. An eligible five-year degree program is a program of study which requires the completion of at least one hundred thirty two (132) semester hours or one hundred ninety two (192) quarter hours for an undergraduate degree. Five-year eligibility may apply to a program of study which leads to a simultaneous award of a graduate and an undergraduate degree. Additional terms of eligibility for five-year programs will be allowed based on the number of credit hours required by the institution for completion of the program of study as follows: </w:t>
      </w:r>
    </w:p>
    <w:tbl>
      <w:tblPr>
        <w:tblW w:w="5399" w:type="dxa"/>
        <w:jc w:val="left"/>
        <w:tblInd w:w="0" w:type="dxa"/>
        <w:tblLayout w:type="fixed"/>
        <w:tblCellMar>
          <w:top w:w="0" w:type="dxa"/>
          <w:left w:w="0" w:type="dxa"/>
          <w:bottom w:w="0" w:type="dxa"/>
          <w:right w:w="0" w:type="dxa"/>
        </w:tblCellMar>
      </w:tblPr>
      <w:tblGrid>
        <w:gridCol w:w="3124"/>
        <w:gridCol w:w="2275"/>
      </w:tblGrid>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mester Hours Required</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rms of Eligibility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143</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 or more</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Quarter Hours Required</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rms of Eligibility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2-203</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4-215</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p>
        </w:tc>
      </w:tr>
      <w:tr>
        <w:trPr/>
        <w:tc>
          <w:tcPr>
            <w:tcW w:w="31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6 or more</w:t>
            </w:r>
          </w:p>
        </w:tc>
        <w:tc>
          <w:tcPr>
            <w:tcW w:w="227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aduate student shall be eligible to receive financial aid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who used any terms of eligibility as an undergraduate student may subsequently apply for an award for graduate study. However, such student will be considered as an initial graduate applicant for purposes of eligibility determination and awar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ount of awards. The amount of each annual award is two thousand (2,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ward distribution. The Department shall make awards based on the annual appropriation and the amount of contributions received by the Department. Priority in the distribution of funds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le renewal applicants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undergraduate applicants shall first be ranked by the least family contribution as determined by the nationally recognized need analys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n by high school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d, if necessary, by the postmarked or electronic receipt date of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om funds remaining, initial graduate applicants shall be ranked and awarded, based on the least family contribution and then by undergraduate grade point average and, finally, on the postmark date of the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titutional responsibilities. Participating institutions shall verify the continued eligibility of awarded students, provide for the disbursement of funds to students, and comply with the Department’s reporting requirements. Within thirty (30) days of the end of the regular registration period each term, the institution shall notify the Department of the eligibility status of each awarded student. The institution shall remit refunds and submit accompanying documentation to the Department within sixty (60) days of the end of the institution’s regular registration period. For supplemental awards, the institution will notify the Department of the eligibility status of awarded students within thirty (30) days of the date that the warrant was mailed by the Department. Refunds and accompanying documentation shall be received by the Department within sixty (60) days of the date that the warrant was mail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erve funds for renewal awards. The Department shall reserve in the trust fund sufficient state and matching dollars to ensure the availability of funds to renew each eligible applicant for the necessary number of years to complete the educational objective stated on the initial application,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ward procedures. The Department shall notify students and institutions of the students’ eligibility for awards, and shall provide for the delivery of funds to students by transmitting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tributions from private sources. Scholarship contributions to the Jose Marti Scholarship Challenge Grant Fund from private sources may be accepted by the Department and deposited in the Jose Marti Scholarship Challenge Grant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72(1) FS. Law Implemented 1009.72 FS. History–New 12-28-86, Amended 5-16-90, 2-15-95,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