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03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shall govern the activities for Acquisition of real property using proceeds from the Florida Forever Trust Fund, when title to such real property vests in the Recipient or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bursement of Florida Forever Funds from the Trust shall be subject to the following conditions: The administration and use of any funds received by the Trust from the Florida Forever Trust Fund shall be subject to such terms and conditions imposed thereon by the agency of the state responsible for the revenue bonds, the proceeds of which are deposited in the Florida Forever Trust Fund, including restrictions imposed to ensure that the interest on any such revenue bonds issued by the state as tax-exempt revenue bonds will not be included in the gross income of the holders of such bonds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ipient shall designate an employee or officer who shall serve as the key contact for the exchange of information regarding the Acquisition activities and who shall be responsible for ensuring compliance with the provisions of all applicable statutes, the Grant Contract, rules of the Trust and any local land acquisition ordinances that may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awarded through any program of the Trust that derive from the Florida Forever Trust Fund may only be used to pay the eligible Project Costs associated with Voluntarily Negotiated Trans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5-20-02, Formerly 9K-8.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