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rPr>
        <w:t>.005</w:t>
      </w:r>
      <w:r>
        <w:rPr>
          <w:sz w:val="20"/>
          <w:szCs w:val="20"/>
        </w:rPr>
        <w:t xml:space="preserve"> </w:t>
      </w:r>
      <w:r>
        <w:rPr>
          <w:b/>
          <w:color w:val="000000"/>
          <w:sz w:val="20"/>
          <w:szCs w:val="20"/>
          <w:lang w:val="en-US" w:eastAsia="en-US"/>
        </w:rPr>
        <w:t>Title Report and Evidence of Marketabl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obtain Appraisals, the party responsible for Acquisition activities may obtain a title report or title commitment which shall include a legal description of the Project Site to be acquired that is sufficient to inform the Trust, the Recipient and the Appraisers of the status of ownership, encumbrances, exceptions, reservations, and previous ownership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vidence of Owner(s)’ marketable title shall be provided to the Recipient(s) and the Trust prior to the conveyance of title. The Trust shall further be provided a Title Insurance Commitment in accordance with the Purchase Agreement. The Title Insurance Commitment shall be followed after conveyance by an owner’s marketable title insurance policy (ALTA Form B) in favor of the Recipient or the Board of Trustees in accordance with the Recipient’s election under Rule </w:t>
      </w:r>
      <w:r>
        <w:rPr>
          <w:sz w:val="20"/>
        </w:rPr>
        <w:t>62-819</w:t>
      </w:r>
      <w:r>
        <w:rPr>
          <w:color w:val="000000"/>
          <w:sz w:val="20"/>
          <w:szCs w:val="20"/>
          <w:lang w:val="en-US" w:eastAsia="en-US"/>
        </w:rPr>
        <w:t>.004, F.A.C. The Trust may be listed as a co-insured on the Title Insurance Commitment and title insurance policy. The Trust and Recipient may mutually agree to waive the requirement of evidence of marketable title for Acquisition of property assessed by the county property appraiser at $10,000.00 or less. Such waiver shall be based on such review of the title records as is reasonable under the circumstances that shows no apparent impediment to marketability or to management of the Project Site by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ndard for examination of condition of title shall be The Uniform Title Standards of the Real Property, Probate &amp; Trust Law Section of The Florida Bar, 1981 edition together with all updat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0.507(11) FS. Law Implemented 259.105, 380.501-.515 FS. History–New 5-27-01, Amended 2-9-10, Formerly 9K-8.00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6:00Z</dcterms:created>
  <dc:creator>FLRules_Word</dc:creator>
  <dc:description/>
  <cp:keywords/>
  <dc:language>en-US</dc:language>
  <cp:lastModifiedBy>FLRules_Word</cp:lastModifiedBy>
  <dcterms:modified xsi:type="dcterms:W3CDTF">2017-12-01T16:06:00Z</dcterms:modified>
  <cp:revision>1</cp:revision>
  <dc:subject/>
  <dc:title>62-819</dc:title>
</cp:coreProperties>
</file>