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b/>
          <w:color w:val="000000"/>
          <w:sz w:val="20"/>
          <w:szCs w:val="20"/>
        </w:rPr>
        <w:t>.007</w:t>
      </w:r>
      <w:r>
        <w:rPr>
          <w:sz w:val="20"/>
          <w:szCs w:val="20"/>
        </w:rPr>
        <w:t xml:space="preserve"> </w:t>
      </w:r>
      <w:r>
        <w:rPr>
          <w:b/>
          <w:color w:val="000000"/>
          <w:sz w:val="20"/>
          <w:szCs w:val="20"/>
          <w:lang w:val="en-US" w:eastAsia="en-US"/>
        </w:rPr>
        <w:t>Appraisal Procedures, Appraisal Report Requirements and Determination of Maximum Approved Purchase Pr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rty responsible for Acquisition activities shall contract with the Approved Appraiser(s) according to contract requirements of the Recipient or the Trust, whichever is responsible for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ques and methods used by the Appraiser shall substantially conform to the Uniform Standards of Professional Appraisal Practice (USPAP), as defined in Chapter 475, Part II, F.S., as well as Trust appraisal instructions and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y responsible for Acquisition activities shall provide to the Appraiser all pertinent title information developed in the title report, a specification of the rights to be acquired, a list of items, if any, considered to be noncompensable, required appraisal forms or formats, and the most recent survey,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rty responsible for Acquisition activities shall obtain at least one Appraisal by an Approved Appraiser for each ownership in a Project Site estimated to be valued less than $500,000. For each ownership in a Project Site estimated to be valued at or greater than $500,000, the party responsible for Acquisition activities shall obtain at least two Appraisals by Approved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ermination of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calculating the Trust and the Recipient shares of the purchase price paid for real property, a Maximum Approved Purchase Price shall be determined. The Grant Contract will describe financial participation by the Trust and the Recipient on a percentage basis. The Trust considers that the maximum purchase price in which it will participate shall be the Maximum Approved Purchase Price or purchase price, whichever is less. If the Recipient or its Agent negotiates a purchase price higher than the Maximum Approved Purchase Price, the Recipient shall pay all the purchase price amount over the Maximum Approved Purchase Price, in addition to the Match percentage share of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ppraisals of all properties shall be reviewed by a review Appraiser who is employed by or under contract to the Trust. The review Appraiser must certify to the Trust that the Appraisals have been conducted substantially in accordance with this rule chapter and with correct Appraisal standards and methods, and must certify the appraised value(s) of the subject real property. This certified value shall also be referred to as “the Maximum Approved Purchase Pr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ximum Approved Purchase Price shall be the value indicated in a single reviewed and approved Appraisal if only one Appraisal is required. If two Appraisals are obtained and approved when only one is required by this rule chapter, the Maximum Approved Purchase Price shall be the higher of the two values indicated in the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wo Appraisals are required and their values do not differ significantly, the Maximum Approved Purchase Price shall be the higher value indicated in the two Appraisals. The two Appraisals shall be considered to differ significantly if the higher of the two values exceeds 120 percent of the low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wo Appraisals required under subsection (4) above differ significantly, the following step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view Appraiser shall request that the two Appraisers review the differences in their respective reports to attempt to rectify their value conclusions so that the two value conclusions are not significantly diffe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hird Appraisal shall be obtained if the two Appraisals differ significantly and cannot be rectified as in the above paragraph unless a decision is made by the Trust to negotiate an Acquisition price of no more than 120 percent of the lower of the two reviewed and approved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third Appraisal is obtained and reviewed and approved, the Maximum Approved Purchase Price shall be the value contained in the higher of the two closest Appraisals, so long as the two closest Appraisals do not differ significantly. If the two closest Appraisals differ significantly, 120 percent of the lower of the two Appraisals shall be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ust shall compare the Maximum Approved Purchase Price with the cost to purchase the land as estimated in the Application. If that estimated cost is greater than the Maximum Approved Purchase Price, the Trust shall reduce the amount of the Award by a letter of notice to the Recip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Amended 5-20-02, 2-8-05, 2-19-07, 2-9-10, Formerly 9K-8.0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12:00Z</dcterms:created>
  <dc:creator>FLRules_Word</dc:creator>
  <dc:description/>
  <cp:keywords/>
  <dc:language>en-US</dc:language>
  <cp:lastModifiedBy>FLRules_Word</cp:lastModifiedBy>
  <dcterms:modified xsi:type="dcterms:W3CDTF">2011-12-07T18:12:00Z</dcterms:modified>
  <cp:revision>1</cp:revision>
  <dc:subject/>
  <dc:title>62-819</dc:title>
</cp:coreProperties>
</file>