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11 Preparation and Acceptance of Projec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release of Florida Forever Funds for a project, the Recipient shall submit a Project Plan for approval by the Trust. The Project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rchase Agreement as defined in this rule chapter for Acquisition of the Project Site, executed by the Owner(s) and the Recipient, that is based on an Appraisal(s) prepared consistent with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etter from the Trust indicating approval of the Management Plan prepared in accordance with Chapter </w:t>
      </w:r>
      <w:r>
        <w:rPr>
          <w:sz w:val="20"/>
        </w:rPr>
        <w:t>62-818</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statement of the total Project Cost as defined in Chapter </w:t>
      </w:r>
      <w:r>
        <w:rPr>
          <w:sz w:val="20"/>
        </w:rPr>
        <w:t>62-818</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the amount of the Award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pporting documentation that the conditions imposed as part of the Grant Contract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igned statement by the Recipient that the Recipient is not aware of any pending criminal, civil or regulatory violations imposed on the Project Site by any governmental agency o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dditional documentation as may be requested by the Trust as Reasonable Assurance that the Recipient will be able to fulfill its obligations under the Grant Contract, the Declaration of Restrictive Covenants, and Chapter </w:t>
      </w:r>
      <w:r>
        <w:rPr>
          <w:sz w:val="20"/>
        </w:rPr>
        <w:t>62-818</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rust shall review Project Plans for completeness of all items required under this rule chapter, Chapter </w:t>
      </w:r>
      <w:r>
        <w:rPr>
          <w:sz w:val="20"/>
        </w:rPr>
        <w:t>62-818</w:t>
      </w:r>
      <w:r>
        <w:rPr>
          <w:color w:val="000000"/>
          <w:sz w:val="20"/>
          <w:szCs w:val="20"/>
          <w:lang w:val="en-US" w:eastAsia="en-US"/>
        </w:rPr>
        <w:t>, F.A.C., and the Gra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Trust shall approve the Project Plan based upon the Recipient’s compliance with this rule chapter, Chapter </w:t>
      </w:r>
      <w:r>
        <w:rPr>
          <w:sz w:val="20"/>
        </w:rPr>
        <w:t>62-818</w:t>
      </w:r>
      <w:r>
        <w:rPr>
          <w:color w:val="000000"/>
          <w:sz w:val="20"/>
          <w:szCs w:val="20"/>
          <w:lang w:val="en-US" w:eastAsia="en-US"/>
        </w:rPr>
        <w:t>, F.A.C., and the Grant Contract. The Trust shall reject any Project Plan if any portion is insufficient to carry out the purpose of the project or is inconsistent with statutory or administrativ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7(11), 380.508, 380.510 FS. History–New 5-27-01, Amended 5-20-02, 12-9-03, 2-8-05, Formerly 9K-8.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