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14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losing the Trust shall prepare a grant reconciliation statement which shall evidence expenditures for all eligible Project Costs for the portion of the Project Site to be closed. The reconciliation statement shall be based on the prepared Buyer and Seller closing statements, the prepaid Project Costs of the Recipient and the Trust evidenced by paid receipts, any reimbursements to the Seller or others to be made after closing, the Award amount and any revisions to the Award. The reconciliation statement shall evidence the amount of funds needed from the Trust and Recipient in order that the closing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shall have the authority to modify the Purchase Agreement previously approved by the Trust to extend the time for option exercise, closing date, submittal deadlines or any other time limit relating to such agreement. The Trust shall also have the authority to execute or modify all documents necessary for the implementation of Trust action, such as the Purchase Agreement, letter of notification of exercise of option, leases, easements, legal descriptions, deeds, assignments, and other miscellaneous agreements and affidavits, provided the modification does not change the substance nor the scope of Trust approval, and provided the document executed or modified was either approved by the Trust or contemplated by Trust approval. Any changes in the purchase price to be paid to the Seller(s) not contemplated by the terms of the Purchase Agreement must be approved by the Trust. An extension or modification may only be made under the terms of the Purchase Agreement, or with the Seller’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y responsible for negotiations shall be the party responsible for proper completion of the closing, and proper recording of all legal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Amended 2-8-05, Formerly 9K-8.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