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2-820</w:t>
      </w:r>
      <w:r>
        <w:rPr>
          <w:b/>
          <w:color w:val="000000"/>
          <w:sz w:val="20"/>
          <w:szCs w:val="20"/>
        </w:rPr>
        <w:t>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itle, Acquisition Procedures, Lease Agreements and Transfer of Title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ule chapter and Chapter 62-821, F.A.C., shall govern in all matters of title, acquisition procedures, lease agreements and transfer of title for lands acquired pursuant to this rule chapter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Formerly 9K-9.01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18:00Z</dcterms:created>
  <dc:creator>FLRules_Word</dc:creator>
  <dc:description/>
  <cp:keywords/>
  <dc:language>en-US</dc:language>
  <cp:lastModifiedBy>FLRules_Word</cp:lastModifiedBy>
  <dcterms:modified xsi:type="dcterms:W3CDTF">2017-12-01T16:18:00Z</dcterms:modified>
  <cp:revision>1</cp:revision>
  <dc:subject/>
  <dc:title>62-820</dc:title>
</cp:coreProperties>
</file>