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sz w:val="20"/>
        </w:rPr>
        <w:t>62-821</w:t>
      </w:r>
      <w:r>
        <w:rPr>
          <w:b/>
          <w:color w:val="000000"/>
          <w:sz w:val="20"/>
          <w:szCs w:val="20"/>
        </w:rPr>
        <w:t>.007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Purchase Agreements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) The form of the final negotiated purchase shall be a written Purchase Agreement that is signed by the Owner(s), the Recipient and the Trust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) The Trust will prepare and use any form of Purchase Agreement as meeting the intent of all applicable laws and this rule chapter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3) The Trust shall develop a model standard Purchase Agreement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4) The Trust shall obtain all disclosures of beneficial interest required in Section 286.23, F.S., before entering into a Purchase Agreement.</w:t>
      </w:r>
    </w:p>
    <w:p>
      <w:pPr>
        <w:pStyle w:val="Normal"/>
        <w:tabs>
          <w:tab w:val="left" w:pos="720" w:leader="none"/>
        </w:tabs>
        <w:spacing w:lineRule="atLeast" w:line="260" w:before="120" w:after="24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Rulemaking Authority 380.507(11), 380.5105(2) FS. Law Implemented 259.105, 380.501-.515 FS. History–New 11-25-08, Formerly 9K-10.007.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6:22:00Z</dcterms:created>
  <dc:creator>FLRules_Word</dc:creator>
  <dc:description/>
  <cp:keywords/>
  <dc:language>en-US</dc:language>
  <cp:lastModifiedBy>FLRules_Word</cp:lastModifiedBy>
  <dcterms:modified xsi:type="dcterms:W3CDTF">2017-12-01T16:22:00Z</dcterms:modified>
  <cp:revision>1</cp:revision>
  <dc:subject/>
  <dc:title>62-821</dc:title>
</cp:coreProperties>
</file>