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6</w:t>
      </w:r>
      <w:r>
        <w:rPr>
          <w:b/>
          <w:color w:val="000000"/>
          <w:sz w:val="20"/>
          <w:szCs w:val="20"/>
          <w:lang w:val="en-US" w:eastAsia="en-US"/>
        </w:rPr>
        <w:t>.005 Submission of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adlines for submitting proposals shall be announced in the Florida Administrative Register at least seventy-five days prior to each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osals must be timely submitted by mail or delivered to the Program Manager, Florida Communities Trust, 3900 Commonwealth Boulevard, Tallahassee, Florida 32399-3000. To be timely submitted, proposals must be received on or before the published proposal deadline. Facsimile or electronically transmitted proposals wi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osals received after the published deadline shall not be considered by the Trust unless an exception for good cause is made by the Program Manager of the Trust. Good cause shall mean that the applicant made diligent effort to provide the proposal on or before the published deadline, but due to the negligence of the delivery service the proposal was not timel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posals received by the published deadline will be reviewed by Trust staff for eligibility. A Notice of Receipt shall be mailed to the applicant advising that the proposal was timely received and found eligible or ineligible for consideration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posals shall be evaluated by the Trust staff as submitted by the published deadline. No additional information shall be accepted after the proposal deadline, unless specifically requested by the Trust staff for clarification purposes during the evaluation of the proposal. Without exception any clarification information requested by the staff shall be received by the Trust no later than 30 days prior to the selection meeting. Information that, by the due diligence of the applicant, could not have been discovered and submitted with the proposal will be considered new information. The Trust will accept new information subsequent to the proposal deadline. The Trust staff requests that all new information be provided to the staff no later than 24 hours prior to the selection mee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9.101, 374.045, 380.507(11) FS. Law Implemented 259.101, 375.045, 380.508 FS. History–New 6-30-93, Formerly 9K-5.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54:00Z</dcterms:created>
  <dc:creator>FLRules_Word</dc:creator>
  <dc:description/>
  <cp:keywords/>
  <dc:language>en-US</dc:language>
  <cp:lastModifiedBy>FLRules_Word</cp:lastModifiedBy>
  <dcterms:modified xsi:type="dcterms:W3CDTF">2017-12-01T13:54:00Z</dcterms:modified>
  <cp:revision>1</cp:revision>
  <dc:subject/>
  <dc:title>62-816</dc:title>
</cp:coreProperties>
</file>