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9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matching grant awards which have been approved in accordance with Rule </w:t>
      </w:r>
      <w:r>
        <w:rPr>
          <w:sz w:val="20"/>
        </w:rPr>
        <w:t>62-816</w:t>
      </w:r>
      <w:r>
        <w:rPr>
          <w:color w:val="000000"/>
          <w:sz w:val="20"/>
          <w:szCs w:val="20"/>
          <w:lang w:val="en-US" w:eastAsia="en-US"/>
        </w:rPr>
        <w:t>.007, F.A.C., shall be made by formal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nt contract shall be prepared by the Trust and shall contain by reference all regulations, rules, and other conditions governing the matching grant award. No other requirements shall be imposed upon the grantee by the Trust except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ant contract shall include at a minimum the following specific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roject by name and by project number assign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maximum amount of matching grant funds allo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project work may not be initiated prior to execution of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requirement for evidence that the local match portion of the total project costs has been transferred by the local government into a restricted segregated account established and used exclusively for the purposes of the funded project. This same account shall be the receiving account for the Trust matching grant and shall be subject to the accounting and auditing provisions set forth in Rules </w:t>
      </w:r>
      <w:r>
        <w:rPr>
          <w:sz w:val="20"/>
        </w:rPr>
        <w:t>62-816</w:t>
      </w:r>
      <w:r>
        <w:rPr>
          <w:color w:val="000000"/>
          <w:sz w:val="20"/>
          <w:szCs w:val="20"/>
          <w:lang w:val="en-US" w:eastAsia="en-US"/>
        </w:rPr>
        <w:t>.010, .011 and .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ecific date by which the project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scope and nature of the project work for which grant assistance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management plan that meets the requirements set forth in Rule </w:t>
      </w:r>
      <w:r>
        <w:rPr>
          <w:sz w:val="20"/>
        </w:rPr>
        <w:t>62-816</w:t>
      </w:r>
      <w:r>
        <w:rPr>
          <w:color w:val="000000"/>
          <w:sz w:val="20"/>
          <w:szCs w:val="20"/>
          <w:lang w:val="en-US" w:eastAsia="en-US"/>
        </w:rPr>
        <w:t>.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 statement of the format, schedule, and information content of project progress reports to be submitted to the Trust, in addition to the annual stewardship report described in Rule </w:t>
      </w:r>
      <w:r>
        <w:rPr>
          <w:sz w:val="20"/>
        </w:rPr>
        <w:t>62-816</w:t>
      </w:r>
      <w:r>
        <w:rPr>
          <w:color w:val="000000"/>
          <w:sz w:val="20"/>
          <w:szCs w:val="20"/>
          <w:lang w:val="en-US" w:eastAsia="en-US"/>
        </w:rPr>
        <w:t>.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 statement of all applicable accounting and audit requirements in accordance with Rules </w:t>
      </w:r>
      <w:r>
        <w:rPr>
          <w:sz w:val="20"/>
        </w:rPr>
        <w:t>62-816</w:t>
      </w:r>
      <w:r>
        <w:rPr>
          <w:color w:val="000000"/>
          <w:sz w:val="20"/>
          <w:szCs w:val="20"/>
          <w:lang w:val="en-US" w:eastAsia="en-US"/>
        </w:rPr>
        <w:t>.010, .011 and .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8, 380.510 FS. History–New 6-30-93, Formerly 9K-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