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16.010 Accounting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rantee shall maintain an accounting system which provides for a complete record of the use of all funds connected with the grant. This accounting system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rate, current, and complete disclosure of the financial results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that identify adequately the sources and application of funds for all activities related to the grant. In the absence of a proper accounting system with accounts for source and application of funds, a separate checking accoun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control over and accountability for all funds, property, and other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rison of actual outlays with amounts in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to minimize the time elapsing between the transfer of funds from the Trust and the disbursement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cedures for determining reasonableness, allowability, and allocability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unting records that are supported by source documentation, for example: invoices, bills, canceled che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independent audit performed in accordance with Section 11.45, F.S., and rules of the Auditor General of the State of Florida. Such audits should be conducted at least every two (2)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10 FS. History–New 6-30-93, Formerly 9K-5.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