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6</w:t>
      </w:r>
      <w:r>
        <w:rPr>
          <w:b/>
          <w:color w:val="000000"/>
          <w:sz w:val="20"/>
          <w:szCs w:val="20"/>
          <w:lang w:val="en-US" w:eastAsia="en-US"/>
        </w:rPr>
        <w:t>.011 Retention of Account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records, supporting documents, statistical records, and all other records pertinent to a grant shall be retained for a period of three years after the end of the grant period or until an audit is completed. If any litigation, claim, or audit is started before the expiration of the three year period, the records shall be retained until all litigation, claims, or audit findings involving the records have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antee shall make all grant records of expenditures, copies of reports, books, and related documentation available to the Trust, the Department, or any duly authorized representatives of the state for inspection at a reasonable time for the purpose of making audits, examinations, excerpts, and transcr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9.101, 374.045, 380.507(11) FS. Law Implemented 259.101, 375.045, 380.510 FS. History–New 6-30-93, Formerly 9K-5.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4:00Z</dcterms:created>
  <dc:creator>FLRules_Word</dc:creator>
  <dc:description/>
  <cp:keywords/>
  <dc:language>en-US</dc:language>
  <cp:lastModifiedBy>FLRules_Word</cp:lastModifiedBy>
  <dcterms:modified xsi:type="dcterms:W3CDTF">2017-12-01T13:54:00Z</dcterms:modified>
  <cp:revision>1</cp:revision>
  <dc:subject/>
  <dc:title>62-816</dc:title>
</cp:coreProperties>
</file>