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6</w:t>
      </w:r>
      <w:r>
        <w:rPr>
          <w:b/>
          <w:color w:val="000000"/>
          <w:sz w:val="20"/>
          <w:szCs w:val="20"/>
          <w:lang w:val="en-US" w:eastAsia="en-US"/>
        </w:rPr>
        <w:t>.006 Propos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must submit ten complete sets of materials. One set must contain original text and non-text items. The remaining nine sets may contain legible first generation copies of text and non-text items, unless otherwise specified in the propos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oposals shall be submitted on Form FCT/ACSC-2 and contain the following categories of information, appropriate for the proposal, in a cost-effective form available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imated project cost information, including the amount of grant requested and the source and amount of local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describing the administrative capability, including personnel, facilities and organization that will be used to complete the project or implement the land acquisition program and meet the administrative and accounting requirements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scription outlining the land acquisition procedures to be employed to acquire the project site(s) or to be used in the land acquisition program. The proposal must provide documentation evidencing that the procedures are consistent with the requirements for acquisition of land using Preservation 2000 funds specified in Rule Chapter </w:t>
      </w:r>
      <w:r>
        <w:rPr>
          <w:sz w:val="20"/>
        </w:rPr>
        <w:t>62-817</w:t>
      </w:r>
      <w:r>
        <w:rPr>
          <w:color w:val="000000"/>
          <w:sz w:val="20"/>
          <w:szCs w:val="20"/>
          <w:lang w:val="en-US" w:eastAsia="en-US"/>
        </w:rPr>
        <w:t>, F.A.C., or where applicable, Section 380.507(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benefi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of purposes and objectives for which the proposal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lanation of proposal for acquisition of a specific site or funding for a land acquis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public benefits that will derive from the acquisition of the project site or land acquired through a land acquis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 use information for the project site or land acquis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with cited cross-references to specific comprehensive plan goals, objectives, and policies and the appropriate provisions in the support documents, describing how the acquisition of the project site or land acquisition program assists the county in furthering the local comprehensive plan directives set forth in the objectives and policy statements contained in the conservation, coastal management, and/or recreation and open space elements of th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with cited cross-references to specific land development regulations and the appropriate provisions in the support documents, describing how the land acquisition program or project site assists the county in furthering the land develop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with cited cross-references to specific principles for guiding development and the appropriate provisions in the support documents, describing how the land acquisition program or project site furthers the principles for guiding development for that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abelled map showing the location of project site or area covered by the land acquisition program, using an appropriat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abelled map depicting property boundaries of all parcels included in the project site together with the owner name, or area covered by the land acquisition program using an appropriat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abelled map covering the project area or area covered by the land acquisition program that indicates future land use designations as depicted in the adopted Future Land Us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relevant location or site information the applicant deems necessary to support the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nceptual management plan for the project site or land acquired through a land acquisition program. The plan shall, at a minimum, identify the existing and proposed physical improvements, access that will be provided, entity responsible for maintenance and security, staffing requirements, primary components of site protection, enhancement and restoration, and sources of funding for the development and management of the site. Pursuant to Section 375.045(3), F.S., lands acquired using Preservation 2000 funds shall be managed to make them available for public recreational use, provided that the recreational use does not interfere with the protection of natural resource valu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101, 374.045, 380.507(11) FS. Law Implemented 259.101, 375.045, 380.508 FS. History–New 6-30-93, Amended 11-14-94, Formerly 9K-5.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4:00Z</dcterms:created>
  <dc:creator>FLRules_Word</dc:creator>
  <dc:description/>
  <cp:keywords/>
  <dc:language>en-US</dc:language>
  <cp:lastModifiedBy>FLRules_Word</cp:lastModifiedBy>
  <dcterms:modified xsi:type="dcterms:W3CDTF">2017-12-01T13:54:00Z</dcterms:modified>
  <cp:revision>1</cp:revision>
  <dc:subject/>
  <dc:title>62-816</dc:title>
</cp:coreProperties>
</file>