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03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shall govern the activities for acquisition of real property using proceeds from the Preservation 2000 Trust Fund, when title to such real property vests in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380.507(11), F.S., these rules must include, but not be limited to, procedures for appraisals and confidentiality consistent with Sections 125.355(1)(a) and (b), and 166.045(1)(a) and (b), F.S., a method of determining a maximum purchase price, and procedures to insure that the land is acquired in a voluntarily negotiated transaction, surveyed, conveyed with marketable title and examined for hazardous materials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bursement of Preservation 2000 funds from the trust shall be subject to the following cond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dministration and use of any funds received by the trust from the Preservation 2000 Trust Fund shall be subject to such terms and conditions imposed thereon by the agency of the state responsible for the revenue bonds, the proceeds of which are deposited in the Preservation 2000 Trust Fund, including restrictions imposed to ensure that the interest on any such revenue bonds issued by the state as tax-exempt revenue bonds will not be included in the gross income of the holders of such bonds for federal income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l government shall designate an employee of the local government who shall serve as the key contact for the exchange of information regarding the acquisition activities and who shall be responsible for ensuring local government compliance with the provisions of all applicable statutes, the grant agreement, rules of the Trust and any local land acquisition ordinances that may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nds awarded through any program of the Trust that derive from the Preservation 2000 Trust Fund may only be used to pay the eligible project costs associated with voluntarily negotiated land acquis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