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2-817</w:t>
      </w:r>
      <w:r>
        <w:rPr>
          <w:b/>
          <w:color w:val="000000"/>
          <w:sz w:val="20"/>
          <w:szCs w:val="20"/>
          <w:lang w:val="en-US" w:eastAsia="en-US"/>
        </w:rPr>
        <w:t>.008 Confidentiality of Apprai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rust, the recipient, the recipient’s agent(s) and the party responsible for acquisition shall maintain confidentiality of appraisals, according to the requirements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tion 125.355(1)(a), F.S., for counties, and Section 166.045(1)(a), F.S., for municipalities, require that in any case in which a county or municipality, pursuant to the provisions of this section, seeks to acquire by purchase any real property for a public purpose, every appraisal must be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rsuant to the sections cited in subsection (2), above, such appraisals are not available for public disclosure or inspection and are exempt from the provisions of Section 119.07(1), F.S., until an option contract is executed by the municipality or county, or if no option contract is executed, until 30 days before a contract or agreement for purchase is considered for approval by the governing body of the municipality o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rsuant to the sections cited in subsection (2), above, if a contract or agreement for purchase is not submitted to the municipal or county governing body for approval, the exemption from Section 119.07(1), F.S., will expire 30 days after the termination of negot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ate of termination of negotiations shall be based on a written statement from a party to the negotiations that good faith efforts at negotiating a purchase agreement have failed and that the party desires to cease negotiations. Reinitiation of negotiations shall require approval of the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rust and the recipient, and their agents if any, shall execute an agreement to maintain confidentiality of appraisals until such time as the appraisal information is no longer exempt from Section 119.07(1), F.S., as described in subsection (3), above. This agreement of confidentiality shall expressly name the individuals to whom the appraisal information may be disclosed during the period that the appraisal is exempt from the requirements of Section 119.07(1), F.S. Pursuant to the sections cited in subsection (2), above, the exemptions from Section 119.07(1), F.S., that are provided in this paragraph are subject to the Open Government Sunset Review Act in accordance with Section 119.14,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507(11) FS. Law Implemented 259.101, 375.045, 380.501-.515 FS. History–New 7-7-94, Formerly 9K-6.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4:16:00Z</dcterms:created>
  <dc:creator>FLRules_Word</dc:creator>
  <dc:description/>
  <cp:keywords/>
  <dc:language>en-US</dc:language>
  <cp:lastModifiedBy>FLRules_Word</cp:lastModifiedBy>
  <dcterms:modified xsi:type="dcterms:W3CDTF">2017-12-01T14:16:00Z</dcterms:modified>
  <cp:revision>1</cp:revision>
  <dc:subject/>
  <dc:title>62-817</dc:title>
</cp:coreProperties>
</file>