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62-817</w:t>
      </w:r>
      <w:r>
        <w:rPr>
          <w:b/>
          <w:color w:val="000000"/>
          <w:sz w:val="20"/>
          <w:szCs w:val="20"/>
          <w:lang w:val="en-US" w:eastAsia="en-US"/>
        </w:rPr>
        <w:t>.011 Purchase Agre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form of the final negotiated purchase shall be a written purchase agreement that is signed by the owner, the recipient and the Tru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Trust or recipient may prepare and use any form of purchase agreement approved by the Trust as meeting the intent of all applicable laws and this rule chap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Trust shall develop a model standard purchase agreement that may be used by the party conducting the negoti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party responsible for negotiations shall obtain all disclosures of beneficial interest required in Section 286.23, F.S., before entering into a purchase agre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507(11) FS. Law Implemented 259.101, 375.045, 380.501-.515 FS. History–New 7-7-94, Formerly 9K-6.0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16:00Z</dcterms:created>
  <dc:creator>FLRules_Word</dc:creator>
  <dc:description/>
  <cp:keywords/>
  <dc:language>en-US</dc:language>
  <cp:lastModifiedBy>FLRules_Word</cp:lastModifiedBy>
  <dcterms:modified xsi:type="dcterms:W3CDTF">2017-12-01T14:16:00Z</dcterms:modified>
  <cp:revision>1</cp:revision>
  <dc:subject/>
  <dc:title>62-817</dc:title>
</cp:coreProperties>
</file>