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36</w:t>
      </w:r>
      <w:r>
        <w:rPr>
          <w:rFonts w:eastAsia="SimSun;宋体"/>
          <w:b/>
          <w:color w:val="000000"/>
          <w:sz w:val="20"/>
          <w:szCs w:val="20"/>
          <w:lang w:val="en-US" w:eastAsia="en-US"/>
        </w:rPr>
        <w:t xml:space="preserve"> Fee Generated Adult and Vocational Student Financial Aid.</w:t>
      </w:r>
    </w:p>
    <w:p>
      <w:pPr>
        <w:pStyle w:val="Normal"/>
        <w:keepNext w:val="true"/>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Districts shall assess each fee non-exempt vocational and adult student a financial aid fee equal to ten (10) percent of the student’s required fe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financial aid fe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deposited in the district’s Financial Aid Fee Trust Fund. Revenue in this fund is to be used to pay in full or in part the fees of persons with demonstrated financial need. Funds used to pay students’ fees shall be transferred from the Financial Aid Fee Trust Fund to the district’s General Fund. Districts may implement an alternative accounting procedure in which financial aid fees are recorded in a discrete General Fund account which is subsequently reduced as these monies are used to pay cour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used to pay in full or in part the fees of eligible students as quickly as possible. Funds not needed to pay fees may be carried forward for use in the following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student applying for adult and vocational student financial aid must be a Florida resident and must complete a Pell Grant application. Districts shall use the Pell Grant assessment of the financial need in establishing criteria and procedures for approving financial aid fee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ivision of Applied Technology and Adult Education shall prescribe an annual report format in which each district shall provide sufficient detail necessary to evaluate the effectiveness of this financial aid program. The annual report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riteria used to determine student eligibility for financial aid fee payments, the amount and number of payments in full or part by type of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tudent demographic data as required by the Commissioner. The data requirements will be limited to data contained in the Division of Public Schools, Student and Staff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inancial data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mount of financial aid fees collected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mount of financial aid fees 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Balance of financial aid fees unused or unobligated at the end of the fiscal year and carried forward to the next fiscal year.</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229.053(1) FS., Proviso Language, paragraph 11, Specific Appropriation 509, Chapter 91-193, Laws of Florida. Law Implemented Proviso Language, paragraph 11, Specific Appropriation 509, Chapter 91-193, Laws of Florida. History–New 8-19-9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