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20.038 Florida Work Experienc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eligibility requirements. To receive aid, a student shall meet the provisions of Sections 1009.40 and 1009.77, Florida Statute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nd an eligible institution as specified in Section 1009.77(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roll as an undergraduate student for at least six (6) credit hours. A student may be employed during the break between two (2) consecutive terms. A student may also be employed and not enrolled during the summer term if he preregisters as no less than a half-time student for the subsequent academic term. A student who attends an institution that does not provide preregistration shall provide documentation of intent to enroll as no less than a half-time student for the subsequent academic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 financial need by submitting, annually, a completed need analysis form approved by the Department to the need analysis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 a Florida resident for other than educational purposes for a minimum of twelve (12) months immediately preceding the first day of classes of the first term of the academic year for which funds are being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ve earned a minimum cumulative grade point average of 2.0 on a 4.0 scale for all college work if an initial or reinstatement student; have earned a minimum 2.0 cumulative grade point average for all college work as of the end of the second semester or third quarter to be eligible for renewal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newal applicant must have earned, during the previous summer and two (2) semesters or three (3) quarters, the following number of credit hours per term for the number of terms for which the award w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elve (12) credit hours for full-time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ine (9) credit hours for three-quarter time enroll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x (6) credit hours for half-time enrollment. A student who fails to earn the required credits as of the end of the second semester or third quarter is not eligible to renew the award for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 owe a repayment of a federal grant or a state grant or scholarship program unless satisfactory arrangements to repay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 to be in default on any federal Title IV loan program or any state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eals. A student may appeal under the terms of Sections 1009.42, Florida Statute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ximum terms of eligibility. Students shall be eligible to participate in the program for a maximum of eight (8) semesters or twelve (12) quarters, or the equivalent for less than full-time enrollment, or until receipt of a first baccalaureate degree, whichever comes first. However, pursuant to Section 1009.40(3), Florida Statutes, an undergraduate student participating in college preparatory instruction, a student requiring additional time to complete the college-level communication and computation skills testing program, or a student enrolled in an approved five-year undergraduate degree program shall be eligible to receive financial aid for a maximum of ten (10) semesters or fifteen (15) quarters or the equivalent for less than full-time enrollment. An eligible five (5) year degree program is one which requires completion of at least one hundred thirty two (132) semester hours or one hundred ninety two (192) quarter hours for an undergraduate degree. Five (5) year eligibility does not apply to a program which leads to the simultaneous award of a graduate and undergradu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ployment requirements. Postsecondary educational institutions shall contract with public or private employers. A participating postsecondary institution cannot contract with another postsecondary educational institution. Contracts shall include as a minimum the following institutional and employ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titutional responsibilit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select and refer eligible students for consideration of employment by the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imburse a private employer for seventy (70) percent of the student’s wages. If the employer is a public elementary or secondary school, the institution shall reimburse the employer one hundred (100) percent of the student’s wages. Reimbursement is limited to student wages and shall not include costs for fringe benefits, travel or other related employmen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monitor the number of hours per week that the student works and the earnings of the student to avoid overcommitment of Florida Work Experience Program (FWEP) funds, or financial aid over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place the student in a job which is complementary to and reinforces the student’s educational program and career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determine the number of hours to be worked per week; however, the student’s award in combination with all other resources shall not exceed the student’s net financial need. The student’s earnings shall not exceed the FWEP award by more than three hundred (300) dollars per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ensure that students participating in this program are not discriminated against by employers or prospective employers on the basis of race, color, national origin, sex or handicap in recruitment, hiring, placement, assignment to work tasks, hours of employment, levels of responsibility or in pay. An institution may not honor an employer’s request for students who are free of handicap or for students of a particular race, color, national origin or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r’s responsibiliti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place the student on the employer’s payroll and provide compensation to the student at least once per month. Such compensation shall be in an amount no less than the federal minimum hourly 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responsible for the total cost of mandatory benefits, including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provide the institution with a copy of a work agreement signed by the student and the employer which documents the duties of the job, the number of hours the student is to be employed, and the hourly rate of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develop and implement with the institution a program of supervision for each student which is consistent with the duties of the job and educational objectives of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certify that the work performed by the students employed does not displace regular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maintain time sheets for each student employed and provide copies to the institution when requesting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regularly request reimbursement from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o provide an assurance that students will be accepted and assigned to jobs and otherwise treated without regard to race, color, national origin, sex or handicap if the employer enters into a written agreement with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institutional responsibilities. A participating postsecondary institu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rmine student need in the same manner as it determines need for other need-based programs; however, earnings shall not be used to replace the family con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t earnings for periods of employment during which students are not enrolled in the same manner as required by the federal Title IV College Work Stud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ampus student employment. Institutions may use up to twenty-five (25) percent of their total FWEP allocations for student employment within the institution. The institution shall be reimbursed for seventy (70) percent of student wages. Funds from other student financial aid sources shall not be used to provide the institution’s thirty (30) percent portion of the students’ w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reimbursable costs. Institutions may use up to ten (10) percent of their total FWEP allocations to meet the costs of program administration at the institution. Such costs may include, but are not limited to salaries, office supplies, printing and program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ocations. The Department shall allocate funds annually to be used by institutions during the July 1 through June 30 state fiscal year. To be eligible for funds, institutions must complete and submit by the deadlines established by the Department FWEP-1, Florida Work Experience Program Institutional Request for Funds Due by June 30; FWEP-2, Florida Work Experience Program Year-End Student Data Report; which are hereby incorporated by reference and made a part of this rule to become effective April 1993. Copies of forms FWEP-1, FWEP-2, and FWEP-3 may be obtained from the Office of Student Financial Assistance, Florida Department of Education, 325 West Gaines Street, Tallahassee, Florida 32399. Allocations will be made by the Depar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institution will receive a base allocation equal to the lesser of its reported expenditures for the prior fiscal year or the amount of its request. When funds are insufficient to make such allocations, each institution will receive a proportional allocation of available funds based on the ratio of each institution’s prior year expenditures to the total prior year expenditures of al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designate any unused portion of an institution’s prior year allocation for use toward the institution’s current year allocation, or may use such a balance to increase the institution’s current year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om current year funds that remain available or that become available during the fiscal year, the Department will make allocations to newly participating institutions, and may increase allocations to institutions that participated during the previous year based on the institutions’ original requests, written supplemental requests or as determined by the Department based on other institu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disburse the institutional allocation in equal portions in September and December. The Department may make preliminary allocations and disbursements in July to institutions that participated in the FWEP during the previou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unused portion of an institution’s previous year allocation shall be refunded to the Department within sixty (60) days of the end of the fiscal year except as described under paragraph (9)(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se of FWEP funds. Funds provided under this program shall not be used to replace institutional funds which would otherwise be used to support such student emplo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9.77(7) FS. Law Implemented 1009.42, 1009.77 FS. History–New 7-1-93, Amended 10-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A-20 STUDENT FINANCIAL ASSISTANCE</dc:title>
</cp:coreProperties>
</file>