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39</w:t>
      </w:r>
      <w:r>
        <w:rPr>
          <w:rFonts w:eastAsia="SimSun;宋体"/>
          <w:b/>
          <w:color w:val="000000"/>
          <w:sz w:val="20"/>
          <w:szCs w:val="20"/>
          <w:lang w:val="en-US" w:eastAsia="en-US"/>
        </w:rPr>
        <w:t xml:space="preserve"> Florida Teacher Scholarship and Forgivable Loa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 “Chappie” James Most Promising Teacher Scholarship (Scholarship) or a Florida Critical Teacher Shortage Forgivable Loan (Loan), students shall meet the provisions of Sections 240.404 and 240.4063,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enrolled for a minimum of twelve (12) credit hours for undergraduate study or a minimum of nine (9) credit hours for graduate study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t owe a repayment of a federal grant or any state grant or scholarship program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t be in default on a loan made under any federal Title IV program or any state loan program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have received a Paul Douglas Teacher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have previously received a Critical Teacher Shortage Scholarship Loan, a “Chappie” James Most Promising Teacher Scholarship Loan or a Masters Fellowship Loan for T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cholarship – initial eligibility. To be eligible for an initial scholarship,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Form FFAA-1, Florida Financial Aid Application for Students as incorporated by reference in Rule 6A-20.020, F.A.C., and Form CHS-1, High School Certification Form, as incorporated by reference in Rule 6A-20.023, F.A.C., by April 1 during the senior year of high school. A copy of Forms FFAA-1 and CHS-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ttend an eligible public or private Florida high school. An eligible private Florida high school is one in compliance with Section 229.8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ave a minimum cumulative unweighted high school grade point average (GPA) of 3.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 ranked in the top quartile of the student’s senior class by the hig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ave test scores on either the American College Testing Program (ACT) or Scholastic Aptitude Test (S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ave been an active member of a future teacher organization, if such an organization exists at the student’s hig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rovide written acknowledgement of the intent to enter the public school teaching profess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Be nominated by the high schoo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t have previously received a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Enroll in a degree program at either a state university or community college, or an eligible independent institution pursuant to Section 240.605(3), F.S., as a freshman or sopho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Scholarship – renew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ligibility for renewal of a scholarship will be evaluated at the end of the second semester or third quarter of th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create a renewal application for each student who received an initial scholarship for one or more terms and who meets the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or renewal of the scholarship, the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ave earned a minimum institutional cumulative GPA of 2.5 on a 4.0 scale for all colleg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earned a minimum of twelve (12) credit hours per term or the equivalent for the number of terms for which the scholarship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Be classified as a freshman or sophomor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Loan – initial eligibility. To be eligible for an initial undergraduate or graduate loan,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Form FFAA-1, Florida Financial Aid Application for Students as incorporated by reference in Rule 6A-20.020, F.A.C., and Form CPSI-1, Postsecondary Certification, as incorporated by reference in Rule 6A-20.012, F.A.C., by April 1 prior to the academic year for which the aid is requested. A copy of Forms FFAA-1 and CPSI-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in a state-approved teacher preparation program which leads to certification in a critical teacher shortage (CTS)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rovide a written declaration of an intent to teach in publicly-funded elementary or secondary schools in Florida for the number of years the loa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or an undergraduate loan,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Be an upper division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a passing score on the College Level Academic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Have earned a minimum cumulative GPA of 2.5 on a 4.0 scale for all undergradua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t have previously received a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or a graduate loan,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ave a bachelor’s degree from a postsecondary institution accredited in accordance with Rule 6A-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either earned a minimum cumulative GPA of 3.0 on a 4.0 scale for all undergraduate work or scored at least one thousand (1000) on the Graduate Record Examination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t have a bachelor’s degree in education in a CTS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t hold a teaching certificate in a CTS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t have received an undergraduate loan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Loan – renew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ligibility for renewal of a loan will be evaluated at the end of the second semester or third quarter of th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create a renewal application for each student who received a loan for one or more terms and who meets the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removal of a student’s subject area from the list of CTS subject areas will not aff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or renewal of an undergraduate loan, the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ave earned a minimum cumulative GPA of 2.5 on a 4.0 scale for all undergradua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earned a minimum of twelve (12) credit hours per term or the equivalent for the number of terms for which the loan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or renewal of a graduate loan the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ave earned a minimum cumulative GPA of 3.0 on a 4.0 scale for all gradua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earned a minimum of nine (9) credit hours per term or the equivalent for the number of terms for which the loan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ppeals. A student may appeal decisions of ineligibility made due to failure to meet academic progress requirements or errors made by the Office of Student Financial Assistance under the term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mount of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annual amount of a scholarship shall be one thousand five hundred (1,5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annual amount of an undergraduate loan shall be the cost of education, less other student aid, for a maximum of four thousand (4,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annual amount of a graduate loan shall be the cost of education, less other student aid, for a maximum of eight thousand (8,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Period of Award. Awards will be made annually for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Maximum term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scholarship shall be available for a maximum of four (4) semesters or six (6)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n undergraduate loan shall be available for a maximum of four (4) semesters or six (6) quarters, unless a student is enrolled in a teacher program requiring five (5) years of instruction for initial certification. An undergraduate loan for a student in a five (5) year teacher program shall be available for a maximum of six (6) semesters or nine (9)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graduate loan shall be available for a maximum of four (4) semesters or six (6)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Scholarship nomination procedures. Each eligible secondary school shall review applications submitted by secondary school seniors. Each public secondary school principal shall submit the nomination of three (3) eligible applicants and each nonpublic secondary school principal shall submit the nomination of one (1) eligible applicant to be considered for an award. Each nominees’ Form CHS-1, High School Certification, must be submitted to the Department by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Scholarship awar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rom public secondary school nominees, one (1) scholarship will be awarded to an eligible nominee from each public high school. From nonpublic secondary school nominees, an additional number of scholarships will be awarded in accordance with Section 240.406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minees from each public secondary school shall first be ranked according to CTS area, then by GPA and then by nationally recognized standard test scores. One nominee from each public secondary school will be selected by the Department to receive a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ll nonpublic secondary school nominees shall be ranked first according to CTS area, then by GPA and then by nationally recognized standard test scores. A committee comprised of representatives from nonpublic secondary schools and the Department will select a proportional number of nonpublic secondary school nominees to receive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t least fifteen (15) percent of the initial scholarships shall be awarded to minority students. If fifteen (15) percent or less of the total secondary school nominees are minority students, awards will be made to all eligible minority nom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Department may make additional initial awards to eligible nominees if fund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If funds are insufficient to make awards to all eligible renewals and all initial recipients selected, then all awards will be prorated for the second semester or second and third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epartment shall notify students and institutions of the students’ awar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Loan awar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shall give priority to eligibl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itial loan applicants will be considered for awards from funds remaining after all renewals have received the maximum eligible award. If funds are insufficient to award all initial loan applicants, initial loan recipients will be selected first by GPA and second by whether the applicant was a recipient of a scholarship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shall notify students and institutions of the students’ award eligibility. The award notice to an initial loan applicant will provide for the acceptance of the award in the form of a properly executed Form FTSL-4, Critical Teacher Shortage Forgivable Loan Promissory Note (Fixed Rate), which is hereby incorporated by reference and made a part of this rule to become effective April, 1996. A copy of Form FTSL-4 may be obtained from the Office of Student Financial Assistance, Department of Education, 325 West Gaines Street, Tallahassee, Florida 32399. The Department may deny an award if Form FTSL-4 is not returned within forty-five (45) days of the date of the awar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Payment of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or scholarships, the Department shall provide for the delivery of funds to students by transmitting the funds each academic term to the institutions for distribution. Funds shall be disbursed to each student upon certification by the institution of the student’s enrollment and continue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 loans, the Department shall provide for the delivery of funds to students by transmitting the funds each academic term to the institution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Institut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articipating institutions shall verify the continued eligibility of awarded students, provide for the disbursement of funds to students, comply with the Department’s reporting requirements, and refund to the Department any undisburs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stitutions shall annually certify to the Department the cost of education and other student aid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ithin thirty (30) days of the end of the regular registration period each academic term, inclusive of drop/add, the Department shall be notified of the eligibility status of award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Institutions shall certify disbursements of funds to students, and submit any refunds and cancellations to the Department within sixty (60) days of the end of the institution’s regular registration period, inclusive of drop/a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Promissory notes. Upon receipt of the institutions’ certification of disbursements to students each academic term, the Department shall enter the disbursed amount on each student’s promissory note. A statement, with the amount of loan financed to date, will be mailed by the Department, or its designee, to the borrower at the end of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Student reporting requirements. Form DCOR-1, Student Status Report, is hereby incorporated by reference and made a part of this rule to become effective October 2002. A copy of Form DCOR-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cholarship loan recipients shall complete the appropriate section of Form DCOR-1 and return it to the Department upon termination of enrollment, change of name or permanent address or institution, or termination of full-time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Loan recipients shall complete the appropriate section of Form DCOR-1 and return it to the Department upon completion of the approved teacher education program, termination of enrollment in an approved teacher education program, change of name or permanent address or institution, termination of full-time enrollment, or if requesting a reduction in the loan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Borrower repayment requirements. The Florida Critical Teacher Shortage Forgivable Loan shall be repaid either through eligible teaching service or repayment in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Cash repayment. A loan recipient who fails to complete an approved teacher education program or who fails to render the required teaching service in grades pre-K through twelve (12) in a Florida publicly-funded school shall be responsible for repaying the total loan, plus interest and all applicable collection charges. The Department shall charge a borrower an amount equal to reasonable costs incurred in collecting a loan, whether or not provided for in the borrower’s promissory note and subject to any limitation on the amount of those costs in that note. These costs may include, at a minimum, all attorney’s fees, collection agency charges, and cour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Procedures for applying cash repayments. The Department, or its designee, shall apply a cash repayment to any outstanding collection costs and to any outstanding interest prior to applying any payment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0) Interest rate and accrual. Interest, at an annual rate of eight (8%) percent, shall begin to accrue on the first day of the thirteenth month after the date of completion of an approved teacher education program, or after the date of termination of full-time study toward the degree for which the loan was awarded. Interest will not accrue during periods of approved deferment or eligible teach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1) Repayment beginning date and minimum payment due. Repayment of principal and interest shall begin on the first day of the thirteenth month after the date of completion of an approved teacher education program or after the date of termination of full-time study. The Department shall use the expected date of completion reported to the Department by the borrower to establish the repayment schedule unless notified otherwise in writing. The Department, or its designee, upon receipt of notification that a student has completed an approved teacher education program or has terminated full-time study, shall provide the student with a repayment schedule based upon the actual date of completion or termination reported, and shall include the total of all loan advances. The minimum monthly payment shall be fifty (50) dollars or the unpaid balance of the aggregate amount of the loan plus accrued interest, whichever is less. However, in no instance shall the minimum monthly payment be less than the accruing monthl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2) Maximum repayment period. A loan, plus interest, shall be paid back within ten (10) years of the date of completion of an approved teacher education program or after the date of termination of full-time study. The ten (10) years shall include any approved periods of deferment pursuant to subsection (3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3) Collective options. In the collection of principal and loan interest due, the Department shall have the authority to use any reasonable method to assist the borrower in repaying the loan. Such procedur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pproving forbearance, and offering graduated repayment and income sensitive repayment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atching the names of defaulted borrowers with the names of employees of the state, political subdivisions, or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ithholding of government wages, pursuant to Section 112.175, F.S., in the event borrowers fail to enter repayment or fail to make schedule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ssignment of defaulted loans to the Department’s designated collection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Reporting of defaulted loans to all national credit bureaus and the National Student Loan Data System (NS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Withholding of State of Florida lottery winnings pursuant to Section 24.1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4) Teaching service in lieu of cash repayment. In lieu of cash repayment, a recipient who is teaching full-time in a Florida public school shall, within forty-five (45) days of when the eligible teaching service begins, submit to the Department or its designee, Form DNES, Request for Deferment or Notice of Employment Service, which is hereby incorporated by reference and made a part of this rule to become effective July, 1993. A copy of Form DNES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5) Definition of eligible teaching service. For teaching service to be counted toward cancellation of a loan, the recipient must be employed full-time in grades pre-K through twelve (12) in a Florida public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6) Definition of a year in teaching. The school year shall comprise the period during which the schools are regularly in session for the minimum number of one hundred eighty (180) days of instruction or the equivalent as defined in Section 228.041(16), F.S. The loan recipient may be eligible to have allowable interest and principal cancelled upon completion of the following days of eligible teaching service during the regular school year: 45-89 days count for one-fourth a year of eligible teaching service; 90-134 days count for one-half a year of eligible teaching service; 135-179 days count for three-fourths a year of eligible teaching service; 180 days count for one full year of eligible teach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7) Verification of teaching service. A teacher shall apply for teaching credit for a loan by submitting annually to the Department, within forty-five (45) days of completion of eligible teaching service, Form CES, Certificate of Employment Service, which is hereby incorporated by reference and made a part of this rule to become effective July, 1993. A copy of Form CES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8) Teacher cancellation provisions. The Department or its designee, upon receipt of Form CES, shall cancel a maximum of four thousand (4,000) dollars of loan principal, and accrued interest, for each year of eligible teaching service in accordance with the provisions of subsection (2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9) Returning promissory notes to borrowers. When a total loan indebtedness is satisfied either by rendering teaching service or by cash payment, the Department shall cancel and return the promissory note, Form FTSL-4, to the loan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0) Promissory note cancellation due to death or permanent disability. Forgivable Loan Promissory Notes shall be cancelled by the Commissioner upon receipt of the certificate of death of the loan recipient or proof of permanent disability which renders the loan recipient unable to work or unable to t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1) Deferment from repayment and interest accrual. Deferments from repayment and interest accrual may be granted to loan recipients for half-time attendance at a postsecondary institution, for unemployment when the recipient is conscientiously seeking but unable to secure full-time employment as a teacher in a Florida publicly-funded school, and for economic hardships, which will cover a borrower who earns less than minimum wage or exceeds a federally defined debt-to-income ratio, or for other hardships determined by the Department to render the recipient unable to make repayment. A loan recipient may also be eligible for a graduate fellowship deferment, which covers study under an eligible graduate fellowship program, and a rehabilitation training program deferment, which covers a qualified individual’s participation in a rehabilitation training program. Deferments may be granted upon request for a total of up to twenty-four (24) months. Any deferment period may not exceed a maximum of one (1) year. The Department may request documentation of the conditions supporting the request for deferment. To request a deferment, recipients shall file Form DNES. A recipient must notify the Department as soon as conditions for which the deferment was granted no longer exist. Periods of deferment do not extend the maximum repayment period of ten (10) year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229.053(1), 240.4063(1), 240.465 FS. Law Implemented 231.62, 240.404, 240.4042, 240.4063, 240.465 FS. History–New 7-1-93, Amended 4-18-96, 10-15-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