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40</w:t>
      </w:r>
      <w:r>
        <w:rPr>
          <w:rFonts w:eastAsia="SimSun;宋体"/>
          <w:b/>
          <w:color w:val="000000"/>
          <w:sz w:val="20"/>
          <w:szCs w:val="20"/>
          <w:lang w:val="en-US" w:eastAsia="en-US"/>
        </w:rPr>
        <w:t xml:space="preserve"> Occupational Therapist or Physical Therapist Tuition Reimbursemen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apist. As used in this rule, therapist means an occupational therapist (OT), physical therapist (PT), occupational therapy assistant (OTA) or physical therapist assistant (P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ligibility requirements. To receive aid, therapists shall meet the provisions of Sections 240.6071 and 1009.66,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by September 15, Form FFAA-3, Florida Financial Aid Application for Occupational/Physical Therapists, which is hereby incorporated by reference in this rule to become effective October 2002, Form CPSI-1, Postsecondary Certification, and Form CEMP-1, Employment Certification, as incorporated by reference in Rule 6A-20.012, F.A.C. A copy of Forms FFAA-3, CPSI-1, and CEMP-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ve, at minimum, a valid temporary Florida permit as a therapist from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employed as a therapist full-time in a Florida publicly-funded school as defined in Section 228.041, F.S., and have been employed as such for a minimum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ave completed a course intended to improve professional skills or knowledge at a state university or community college, or any Florida college or university which is accredited by the Commission on Colleges of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receive reimbursement from other sources sufficient to pay the full cost of tuition and registration fees for a course(s) for which reimbursement is being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Earn a minimum grade of 3.0 on a 4.0 scale, or its equivalent, in course for which tuition reimburse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federal grant or any state grant or scholarship program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 National Defense Loan, Perkins National Direct Loan, Guaranteed Student Loan, Federally Insured Student Loan, Parent Loans for Undergraduate Students, Auxiliary Loans to Assist Students, or any state loan programs,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t have received a Critical Occupational Therapist or Physical Therapist Shortage Scholarship Loan or participated in the Critical Occupational Therapist or Physical Therapist Shortage Loan Forgive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pplication distribution. By October 15 of each year, the Department shall distribute a description of the program and the application process utilizing the State Student Financial Aid Database to Florida publicly-funded school district superintendents. The publicly-funded schools shall be responsible for providing eligible employees with information regarding the program and the necessar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ward procedures. The Department shall make awards after the application deadline. Awards may be prorated based on the number of eligible applicants. An applicant may receive aid for a maximum of nine (9) credit hours during a period beginning with the fall term and ending with the close of the summer term, for a maximum of seventy-eight (78) dollars per credit, for up to a total of thirty-six (36) credits. The Department shall notify applicants of their award eligibility and shall provide for the delivery of funds to eligible applicants on a funds availabl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eals. An applicant may appeal under the terms of Sections 240.404 and 240.4042, F.S., and Rule 6A-20.0371, F.A.C.</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240.6072(3) FS. Law Implemented 240.4042, 240.6071, 240.6072, 1009.66 FS. History–New 2-18-93, Amended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