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42</w:t>
      </w:r>
      <w:r>
        <w:rPr>
          <w:rFonts w:eastAsia="SimSun;宋体"/>
          <w:b/>
          <w:color w:val="000000"/>
          <w:sz w:val="20"/>
          <w:szCs w:val="20"/>
          <w:lang w:val="en-US" w:eastAsia="en-US"/>
        </w:rPr>
        <w:t xml:space="preserve"> Occupational Therapist or Physical Therapist Scholarship Loa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rapist. As used in this rule, therapist means an occupational therapist (OT), physical therapist (PT), occupational therapy assistant (OTA) or physical therapist assistant (P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General eligibility requirements. To receive a Critical Occupational Therapist or Physical Therapist Shortage Scholarship Loan, students shall meet the provisions of Sections 240.404, 240.6071 and 240.6074, F.S. and Rules 6A-20.001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f an initial applicant, submit by April 15 prior to the academic year for which aid is requested Form FFAA-1, Florida Financial Aid Application for Students as incorporated by reference in Rule 6A-20.020, F.A.C. A copy of Form FFAA-1 may be obtained from the Office of Student Financial Assistanc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Be enrolled in a therapist assistant program, or in the upper division or graduate level of a therapist program at a Florida postsecondary institution pursuant to Section 240.607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eclare an intent to be employed for a minimum of three (3) years as a licensed therapist in a Florida publicly-funded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e enrolled for a minimum of twelve (12) credits for undergraduate study or nine (9) credits for graduate study for each academic term in which ai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 owe a repayment of a state or federal student grant or scholarship unless satisfactory repayment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t be in default on a state or federal student loan unless satisfactory repayment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Not have participated in either the Critical Occupational Therapist or Physical Therapist Shortage Student Loan Forgiveness Program or the Critical Occupational Therapist or Physical Therapist Shortage Tuition Reimburs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Renewal Requirements. Eligibility for renewal of an award will be evaluated at the end of the second semester or third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or renewal of an undergraduate scholarship loan, a student must hav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minimum institutional cumulative grade point average of 2.0 on a 4.0 scale for all undergradua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welve (12) credits per term, or the equivalent, for the number of terms the award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or renewal of a graduate scholarship loan, a student must hav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minimum cumulative grade point average of 3.0 on a 4.0 scale for all gradua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ine (9) credit hours per term, or the equivalent, for the number of terms the award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ppeals. A student may appeal decisions of ineligibility due to failure to meet academic progress requirements or errors made by the Office of Student Financial Assistance under the terms of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mount of award. The annual amount of the scholarship loan shall be for the cost of education, less other student aid, for a maximum of four thousand (4,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iod of award. Awards will be made annually for the respective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Maximum terms of eligibility. A student shall be eligible to receive a scholarship loan for a maximum of four (4) semesters or six (6)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Awar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epartment shall give priority to eligible renewals. If funds are insufficient to provide full awards to all eligible renewals, then available funds will be prorated among eligible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nitial applicants will be considered for awards from funds remaining after all renewals have received the maximum eligible award. If funds are insufficient to award all initial applicants, initial recipients will be ranked and selected on the basis of unweighted G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shall notify students and institutions of the students’ award eligibility. The notice of eligibility to an initial applicant will provide for the acceptance of the award in the form of a properly executed promissory note, Form OPSL-2, Occupational Therapist or Physical Therapist Scholarship Loan Program Promissory Note (Fixed Rate), which is hereby incorporated by reference and made a part of this rule to become effective April, 1996. A copy of this form may be obtained from the Office of Student Financial Assistanc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Payment of Awards. The Department shall provide for the delivery of funds to students by transmitting the funds each academic term to the institutions f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Institution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articipating institutions shall verify the continued eligibility of awarded students, provide for the disbursement of funds to students, comply with the Department’s reporting requirements, and refund to the Department any undisburs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nstitutions shall annually certify to the Department the cost of education and other student aid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Within thirty (30) days of the end of the regular registration period each academic term, the Department shall be notified of the eligibility status of award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Institutions shall certify disbursements of funds to students, and submit any refunds and cancellations to the Department within sixty (60) days of the end of the institution’s regular registr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Promissory notes. Upon receipt of the institutions’ certification of disbursements to students each academic term, the Department shall enter the disbursed amount on each student’s promissory note. A statement, with the amount of loan financed to date, will be mailed by the Department, or its designee, to the borrower at the end of each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Borrower repayment requirements. The Occupational Therapist and Physical Therapist Scholarship Loan Program shall be repaid either through eligible employment service or repayment in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Cash repayment. A scholarship loan recipient who fails to complete an approved therapist program or who fails to render the required employment service in a Florida public school shall be responsible for repaying the total scholarship loan plus interest and all applicable collection charges. Whether or not provided for in the borrower’s promissory note and subject to any limitation on the amount of those costs in that note, the Department shall charge a borrower an amount equal to reasonable costs incurred in collecting a loan. These costs may include, at a minimum, all attorney’s fees, collection agency charges, and cour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Procedures for applying cash repayments. The Department, or its designee, shall apply a cash repayment to any outstanding collection costs and to any outstanding interest prior to applying any payment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Interest rate and accrual. Interest at the annual rate of eight (8) percent shall begin to accrue on the first day of the thirteenth month after the date of completion of an approved therapist program, or after the date of termination of full-time study. Interest shall not accrue during periods of deferment or eligible employmen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Repayment beginning date and minimum payment due. Repayment of principal and interest shall begin on the first day of the thirteenth month after the date of completion of an approved therapist program or after the date of termination of full-time study, unless otherwise approved by the Department. The Department shall use the expected date of completion reported to the Department by the borrower to establish the repayment schedule unless notified otherwise in writing. The Department, or its designee, upon receipt of notification that a student has completed an approved therapist program or has terminated full-time study, shall provide the student with a repayment schedule based upon the actual date of completion or termination reported, and shall include the total of all loan advances. The minimum monthly payment shall be fifty (50) dollars or the unpaid balance of the aggregate amount of the loan plus accrued interest, whichever is less. However, in no instance shall the minimum monthly payment be less than the accruing monthl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Maximum repayment period. A scholarship loan, plus interest, shall be paid back within ten (10) years of the date of completion of an approved therapist program or after the date of termination of full-time study. The ten (10) years shall include any approved periods of deferment pursuant to subsection (2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8) Collection options. In the collection of payment of loan interest and principal due, the Department shall have the authority to use any reasonable method to assist the borrower in repaying the loan. Such procedure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pproving forbearances, and offering graduated repayment and income sensitive repayment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atching the names of defaulted borrowers with the names of employees of the state, political subdivisions, or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Withholding of government wages, pursuant to Section 112.175, F.S., in the event borrowers fail to enter repayment or fail to make schedule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ssignment of defaulted loans to the Department’s designated collection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Withholding of State of Florida lottery winnings pursuant to Section 24.1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9) Employment service in lieu of cash repayment. In lieu of cash repayments, a recipient who is under full-time contract and employed in a Florida public school shall, within forty-five (45) days of when the eligible employment service begins, submit to the Department, or its designee, Form DNES, Request for Deferment or Notice of Employment Service, which is hereby incorporated by reference and made a part of this rule to become effective July, 1993. A copy of Form DNES may be obtained from the Office of Student Financial Assistanc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0) Definition of a year of employment. A school year shall be a minimum of one hundred eighty (180) days during the period in which schools are regularly in session, or the equivalent as defined in Section 228.041(16), F.S. A therapist may be eligible to have allowable interest and principal cancelled upon completion of the following days of eligible employment service during the regular school year: 45-89 days counts for one-fourth a year of eligible employment service; 90-134 days counts for one-half a year of eligible employment service; 135-179 days counts for three-fourths a year of eligible employment service; 180 days counts for one full year of eligible employmen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1) Verification of employment service. A therapist shall apply for employment credit for a loan by submitting annually to the Department, within forty-five (45) days of completion of eligible employment service, Form CEMP-1, Employment Certification, as incorporated by reference in Rule 6A-20.012, F.A.C. A copy of Form CEMP-1 may be obtained from the Office of Student Financial Assistanc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2) Employment cancellation provisions. The Department or its designee, upon receipt of Form CES, shall cancel a maximum of two thousand (2,000) dollars of loan principal and accrued interest for each year of eligible employment service that is verified in accordance with the provisions of subsection (2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3) Returning promissory notes to borrowers. When a total loan indebtedness is satisfied either by rendering employment service or by cash payment, the Department shall cancel and return the promissory note, Form OPSL-2, to the scholarship loan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4) Promissory note cancellation due to death or permanent disability. Scholarship loan promissory notes shall be cancelled by the Commissioner upon receipt of the certificates of death of the scholarship loan recipient or proof of permanent disability which renders the scholarship loan recipient unable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5) Deferments from repayment and interest accrual. Deferments from repayment and interest accrual may be granted to scholarship loan recipients for full-time attendance at a postsecondary institution, for unemployment when the recipient is conscientiously seeking but unable to secure full-time employment as a therapist in a Florida publicly-funded school, and for economic hardships, which will cover a borrower who earns less than minimum wage or exceeds a federally defined debt-to-income ratio, or for other hardship which the Department determines renders the recipient unable to make repayment. A loan recipient may also be eligible for a graduate fellowship deferment, which covers study under an eligible graduate fellowship program, and a rehabilitation training program deferment, which covers a qualified individual’s participation in a rehabilitation training program. Deferments may be granted upon request for a total of up to twenty-four (24) months. Any deferment period may not exceed a maximum of one (1) year. To request a deferment, a recipient shall file Form DNES. The Department may request documentation of the conditions supporting the request for deferment. A recipient must notify the Department as soon as conditions for which the deferment was granted no longer exist. Periods of deferment do not extend the maximum repayment period of ten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6) Form DCOR-1, Student Status Report, as incorporated by reference in Rule 6A-20.039, F.A.C., may be used by scholarship loan recipients to report completion of the approved program of studies, termination of enrollment in an approved program of studies, name and permanent address changes, change of institution, termination of full-time undergraduate enrollment, or to request a reduction in the award amount. A copy of Form DCOR-1 may be obtained from the Office of Student Financial Assistance,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229.053(1), 240.6072(3), 240.6074(4)(b) FS. Law Implemented 240.404, 240.4042, 240.6071, 240.6072, 240.6074 FS. History–New 2-18-93, Amended 2-15-95, 4-18-96, 10-15-0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