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2.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operative working agreement” means a written contractual agreement between the Department and a qualified rehabilitation provider or a public or private agency to provide comprehensive reemployment services such as on-the-job training development, job placement and follow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stomary residence” is the injured employee’s place of permanent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stomary vicinity” is the distance traveled by the injured employee from his customary residence to his place of employment at the time of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ducation program” means a formal course of study or a certificate program in a training and education facility, agency or institution operating under Chapters 1004, Parts II, III, and IV, 1005, F.S., or a career and technical education program defined in Section 1003.01(4)(c), F.S., which states: “At the post secondary education level, courses of study that provide competencies needed for entry into specific occupations or for advancement within an occupation.” Outside of the State of Florida, an education program shall be approved as governed by comparable statutes of tha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rgonomic job analysis” is the objective study of the relationship among job demands, environmental conditions and human functional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Good cause” is termination resulting from employee condu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ncing such willful or wanton disregard of an employer’s interests as is found in deliberate violation or disregard of standards of behavior which the employer has the right to expect of his employ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elessness or negligence of such a degree or recurrence as to manifest culpability, wrongful intent, or evil design, or to show an intentional and substantial disregard of an employer’s interests or of the employee’s duties and obligations to hi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ized written rehabilitation program” (IWRP) is an individualized written rehabilitation program as defined in the Rehabilitation Act of 1973, 29 U.S.C. §§ 7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abor market” means an area not to exceed a 50 mile radius of the injured employee’s customary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the-job training (OJT) contractor” is a qualified rehabilitation provider or employee of a public or private agency which has entered into a cooperative working agreement with the Department for the provision of on-the-job development and follow-up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On-the-job training (OJT) contract” is a contract between an employer, injured employee and the Department in which an employer agrees to hire an injured employee subject to the same working conditions and benefits as all other similarly situated employees. Pursuant to the contract, the employer shall provide training and adequate supervision to enable the injured employee to achieve predetermined competencies to ensure a return to suitable gainful employment with the contract employer</w:t>
      </w:r>
      <w:r>
        <w:rPr>
          <w:rFonts w:eastAsia="Times New Roman"/>
          <w:color w:val="000000"/>
          <w:szCs w:val="20"/>
          <w:lang w:val="en-US" w:eastAsia="en-US"/>
        </w:rPr>
        <w:t xml:space="preserve"> </w:t>
      </w:r>
      <w:r>
        <w:rPr>
          <w:rFonts w:eastAsia="Times New Roman"/>
          <w:color w:val="000000"/>
          <w:sz w:val="20"/>
          <w:szCs w:val="20"/>
          <w:lang w:val="en-US" w:eastAsia="en-US"/>
        </w:rPr>
        <w:t>at the end of the contrac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habilitation Company” means a business entity such as a corporation or partnership which employs or contracts to provide services pursuant to Section 440.491, F.S. All services provided by a carrier or a rehabilitation company under Section 440.491, F.S., shall be provided only by an individual who is a qualified rehabilitation provider or a facility that is a qualified rehabilitation provider. Neither the employment status of the person providing the services, nor the main method of communication in providing the services negates the statutory requirement that a person providing such services must be a qualified rehabilit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habilitation Facility” means an institution or agency accredited by the Commission on Accreditation of Rehabilitation Facilities (CARF) for a specific vocational rehabil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est-site” is a Department approved location that may be inspected by the Department, to be used by a qualified rehabilitation provider for vocational evaluation and assess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Vocational evaluator” is a qualified individual employed by the Department or who holds the designation of a certified vocational evaluator and is approved by the Department to perform vocational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Vocational specialist” means an individual who poss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ster’s degree in vocational rehabilitation (counseling, evaluation, adjus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certified by the Commission on Rehabilitation Counselor Certification, or by the Commission on Certification of Work Adjustment and Vocational Evaluation Speciali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employed by a CARF-accredited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91(5), (6), (7) FS. Law Implemented 440.491 FS. History–New 7-1-96, Amended 2-9-00, 6-26-01, Formerly 38F-55.001, Amended 5-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A-22 REEMPLOYMENT SERVICES – WORKERS’ COMPENSATION</dc:title>
</cp:coreProperties>
</file>