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59</w:t>
      </w:r>
      <w:r>
        <w:rPr>
          <w:sz w:val="20"/>
          <w:szCs w:val="20"/>
        </w:rPr>
        <w:t xml:space="preserve"> </w:t>
      </w:r>
      <w:r>
        <w:rPr>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r>
        <w:rPr>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 WATER WELL CONTRACTOR’S LICENSE, FORM NO. LEG-R.003.01 (6/10),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RENEWAL OF A WATER WELL CONTRACTOR’S LICENSE, FORM NO. LEG-R.004.02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WELL CONSTRUCTION LOCATION AND DESIGN FORM, FORM NO. LEG-R.006.01 (4/09), 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F FLORIDA PERMIT APPLICATION TO CONSTRUCT, REPAIR, MODIFY, OR ABANDON A WELL, FORM NO. LEG-R.040.01 (6/10),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of Florida WELL COMPLETION REPORT, FORM NO. LEG-R.005.02 (6/10), 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LL GROUTING/ABANDONMENT FORM, FORM NO. LEG-R-041.00 (4/09), 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LL VERIFICATION FOR ALL NON-DOMESTIC USE WELLS LOCATED IN THE MOST IMPACTED AREA OF THE SOUTHERN WATER USE CAUTION AREA, FORM NO. LEG-R.016.01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MALL GENERAL WATER USE PERMIT APPLICATION FORM NO. LEG-R.027.01 (12/10), incorporated by reference in paragraph 40D-2.1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ENERAL WATER USE PERMIT APPLICATION FORM NO. LEG-R.028.01 (12/10), incorporated by reference in paragraph 40D-2.1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DIVIDUAL WATER USE PERMIT APPLICATION FORM NO. LEG-R.029.01 (12/10), incorporated by reference in paragraph 40D-2.1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TER USE PERMIT APPLICATION SUPPLEMENTAL FORM – AGRICULTURE, FORM NO. LEG-R.030.01 (12/10), incorporated by reference in subparagraph 40D-2.10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USE PERMIT APPLICATION SUPPLEMENTAL FORM – INDUSTRIAL OR COMMERCIAL, FORM NO. LEG-R.031.00 (3/09), incorporated by reference in subparagraph 40D-2.10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ATER USE PERMIT APPLICATION SUPPLEMENTAL FORM – MINING OR DEWATERING, FORM NO. LEG-R.032.01 (9/09), incorporated by reference in subparagraph 40D-2.101(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ATER USE PERMIT APPLICATION SUPPLEMENTAL FORM – PUBLIC SUPPLY, FORM NO. LEG-R.033.01 (9/09), incorporated by reference in subparagraph 40D-2.101(2)(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TER USE PERMIT APPLICATION SUPPLEMENTAL FORM – RECREATION OR AESTHETIC, FORM NO. LEG-R.034.00 (3/09), incorporated by reference in subparagraph 40D-2.101(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ODIFICATION SHORT FORM, FORM NO. LEG-R.035.00 (3/09), incorporated by reference in paragraph 40D-2.2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GRICULTURAL WATER USE FORM – SEASONAL CROPS, NORTHERN TAMPA BAY WATER USE CAUTION AREA, FORM NO. LEG-R.024.00 (4/09), incorporated by reference in paragraph 40D-2.091(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RRIGATION WATER USE FORM – ANNUAL CROPS, NORTHERN TAMPA BAY WATER USE CAUTION AREA, FORM NO. LEG-R.025.00 (4/09), incorporated by reference in paragraph 40D-2.091(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GRICULTURAL WATER ALLOTMENT FORM, FORM NO. LEG-R.042.00 (4/09), incorporated by reference in paragraph 40D-2.10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PPLICATION TO TRANSFER A WATER USE PERMIT, FORM NO. LEG-R.002.04 (4/09), incorporated by reference in subsection 40D-2.351(1), F.A.C.</w:t>
      </w:r>
    </w:p>
    <w:p>
      <w:pPr>
        <w:pStyle w:val="Normal"/>
        <w:spacing w:lineRule="atLeast" w:line="260"/>
        <w:ind w:firstLine="360"/>
        <w:jc w:val="both"/>
        <w:rPr>
          <w:sz w:val="20"/>
          <w:szCs w:val="20"/>
        </w:rPr>
      </w:pPr>
      <w:r>
        <w:rPr>
          <w:sz w:val="20"/>
          <w:szCs w:val="20"/>
        </w:rPr>
        <w:t>(u) SUPPLEMENTAL FORM – SOUTHERN WATER USE CAUTION AREA, FORM NO. LEG-R.007.02 (4/09), incorporated by reference in subsection 40D-2.101(6), F.A.C.</w:t>
      </w:r>
    </w:p>
    <w:p>
      <w:pPr>
        <w:pStyle w:val="Normal"/>
        <w:spacing w:lineRule="atLeast" w:line="260"/>
        <w:ind w:firstLine="360"/>
        <w:jc w:val="both"/>
        <w:rPr>
          <w:sz w:val="20"/>
          <w:szCs w:val="20"/>
        </w:rPr>
      </w:pPr>
      <w:r>
        <w:rPr>
          <w:sz w:val="20"/>
          <w:szCs w:val="20"/>
        </w:rPr>
        <w:t>(v) NET BENEFIT SUPPLEMENTAL FORM – SOUTHERN WATER USE CAUTION AREA, FORM NO. LEG-R.010.01 (4/09), incorporated by reference in paragraph 40D-2.101(6)(b), F.A.C.</w:t>
      </w:r>
    </w:p>
    <w:p>
      <w:pPr>
        <w:pStyle w:val="Normal"/>
        <w:spacing w:lineRule="atLeast" w:line="260"/>
        <w:ind w:firstLine="360"/>
        <w:jc w:val="both"/>
        <w:rPr>
          <w:sz w:val="20"/>
          <w:szCs w:val="20"/>
        </w:rPr>
      </w:pPr>
      <w:r>
        <w:rPr>
          <w:sz w:val="20"/>
          <w:szCs w:val="20"/>
        </w:rPr>
        <w:t>(w) SOUTHERN WATER USE CAUTION AREA GROUND WATER REPLACEMENT CREDIT APPLICATION, FORM NO. LEG-R.011.02 (08/11), incorporated by reference in paragraph 40D-2.101(6)(b), F.A.C.</w:t>
      </w:r>
    </w:p>
    <w:p>
      <w:pPr>
        <w:pStyle w:val="Normal"/>
        <w:spacing w:lineRule="atLeast" w:line="260"/>
        <w:ind w:firstLine="360"/>
        <w:jc w:val="both"/>
        <w:rPr>
          <w:sz w:val="20"/>
          <w:szCs w:val="20"/>
        </w:rPr>
      </w:pPr>
      <w:r>
        <w:rPr>
          <w:sz w:val="20"/>
          <w:szCs w:val="20"/>
        </w:rPr>
        <w:t>(x) PUBLIC SUPPLY WELL INFORMATION AND CLASSIFICATION FORM, FORM NO. LEG-R.015.02 (08/11), incorporated by reference in paragraph 40D-3.101(2)(b), F.A.C.</w:t>
      </w:r>
    </w:p>
    <w:p>
      <w:pPr>
        <w:pStyle w:val="Normal"/>
        <w:autoSpaceDE w:val="false"/>
        <w:spacing w:lineRule="atLeast" w:line="260"/>
        <w:ind w:firstLine="360"/>
        <w:jc w:val="both"/>
        <w:rPr/>
      </w:pPr>
      <w:r>
        <w:rPr>
          <w:color w:val="000000"/>
          <w:sz w:val="20"/>
          <w:szCs w:val="20"/>
        </w:rPr>
        <w:t xml:space="preserve">(y) </w:t>
      </w:r>
      <w:r>
        <w:rPr>
          <w:caps/>
          <w:color w:val="000000"/>
          <w:sz w:val="20"/>
          <w:szCs w:val="20"/>
        </w:rPr>
        <w:t xml:space="preserve">Irrigation Water Use FORM – Annual Crops, SOUTHERN WATER USE CAUTION AREA, </w:t>
      </w:r>
      <w:r>
        <w:rPr>
          <w:color w:val="000000"/>
          <w:sz w:val="20"/>
          <w:szCs w:val="20"/>
        </w:rPr>
        <w:t>FORM NO. LEG-R.017.01 (4/09), incorporated by reference in paragraph 40D-2.091(2)(b), F.A.C.</w:t>
      </w:r>
    </w:p>
    <w:p>
      <w:pPr>
        <w:pStyle w:val="Normal"/>
        <w:autoSpaceDE w:val="false"/>
        <w:spacing w:lineRule="atLeast" w:line="260"/>
        <w:ind w:firstLine="360"/>
        <w:jc w:val="both"/>
        <w:rPr/>
      </w:pPr>
      <w:r>
        <w:rPr>
          <w:color w:val="000000"/>
          <w:sz w:val="20"/>
          <w:szCs w:val="20"/>
        </w:rPr>
        <w:t xml:space="preserve">(z) </w:t>
      </w:r>
      <w:r>
        <w:rPr>
          <w:caps/>
          <w:color w:val="000000"/>
          <w:sz w:val="20"/>
          <w:szCs w:val="20"/>
        </w:rPr>
        <w:t>Irrigation Water Use FORM – Annual Recreational/Aesthetic/Golf,</w:t>
      </w:r>
      <w:r>
        <w:rPr>
          <w:color w:val="000000"/>
          <w:sz w:val="20"/>
          <w:szCs w:val="20"/>
        </w:rPr>
        <w:t xml:space="preserve"> SOUTHERN WATER USE CAUTION AREA, FORM NO. LEG-R.018.01 (4/09), incorporated by reference in paragraph 40D-2.091(2)(c), F.A.C. </w:t>
      </w:r>
    </w:p>
    <w:p>
      <w:pPr>
        <w:pStyle w:val="Normal"/>
        <w:autoSpaceDE w:val="false"/>
        <w:spacing w:lineRule="atLeast" w:line="260"/>
        <w:ind w:firstLine="360"/>
        <w:jc w:val="both"/>
        <w:rPr>
          <w:sz w:val="20"/>
          <w:szCs w:val="20"/>
        </w:rPr>
      </w:pPr>
      <w:r>
        <w:rPr>
          <w:color w:val="000000"/>
          <w:sz w:val="20"/>
          <w:szCs w:val="20"/>
        </w:rPr>
        <w:t xml:space="preserve">(aa) </w:t>
      </w:r>
      <w:r>
        <w:rPr>
          <w:caps/>
          <w:color w:val="000000"/>
          <w:sz w:val="20"/>
          <w:szCs w:val="20"/>
        </w:rPr>
        <w:t>Irrigation Water Us</w:t>
      </w:r>
      <w:r>
        <w:rPr>
          <w:caps/>
          <w:sz w:val="20"/>
          <w:szCs w:val="20"/>
        </w:rPr>
        <w:t>e FORM – Summer/Fall Seasonal, SOUTHERN WATER USE CAUTION AREA, FORM</w:t>
      </w:r>
      <w:r>
        <w:rPr>
          <w:sz w:val="20"/>
          <w:szCs w:val="20"/>
        </w:rPr>
        <w:t xml:space="preserve"> NO. LEG-R.019.01 (4/09), </w:t>
      </w:r>
      <w:r>
        <w:rPr>
          <w:color w:val="000000"/>
          <w:sz w:val="20"/>
          <w:szCs w:val="20"/>
        </w:rPr>
        <w:t>incorporated by reference in paragraph 40D-2.091(2)(d), F.A.C.</w:t>
      </w:r>
    </w:p>
    <w:p>
      <w:pPr>
        <w:pStyle w:val="Normal"/>
        <w:autoSpaceDE w:val="false"/>
        <w:spacing w:lineRule="atLeast" w:line="260"/>
        <w:ind w:firstLine="360"/>
        <w:jc w:val="both"/>
        <w:rPr>
          <w:sz w:val="20"/>
          <w:szCs w:val="20"/>
        </w:rPr>
      </w:pPr>
      <w:r>
        <w:rPr>
          <w:sz w:val="20"/>
          <w:szCs w:val="20"/>
        </w:rPr>
        <w:t xml:space="preserve">(bb) </w:t>
      </w:r>
      <w:r>
        <w:rPr>
          <w:caps/>
          <w:sz w:val="20"/>
          <w:szCs w:val="20"/>
        </w:rPr>
        <w:t>Irrigation Water Use FORM – Winter/Spring Seasonal, SOUTHERN WATER USE CAUTION AREA, FORM NO.</w:t>
      </w:r>
      <w:r>
        <w:rPr>
          <w:sz w:val="20"/>
          <w:szCs w:val="20"/>
        </w:rPr>
        <w:t xml:space="preserve"> LEG-R.020.01 (4/09),</w:t>
      </w:r>
      <w:r>
        <w:rPr>
          <w:color w:val="000000"/>
          <w:sz w:val="20"/>
          <w:szCs w:val="20"/>
        </w:rPr>
        <w:t xml:space="preserve"> incorporated by reference in paragraph 40D-2.091(2)(e), F.A.C.</w:t>
      </w:r>
    </w:p>
    <w:p>
      <w:pPr>
        <w:pStyle w:val="Normal"/>
        <w:autoSpaceDE w:val="false"/>
        <w:spacing w:lineRule="atLeast" w:line="260"/>
        <w:ind w:firstLine="360"/>
        <w:jc w:val="both"/>
        <w:rPr/>
      </w:pPr>
      <w:r>
        <w:rPr>
          <w:sz w:val="20"/>
          <w:szCs w:val="20"/>
        </w:rPr>
        <w:t xml:space="preserve">(cc) </w:t>
      </w:r>
      <w:r>
        <w:rPr>
          <w:caps/>
          <w:color w:val="000000"/>
          <w:sz w:val="20"/>
          <w:szCs w:val="20"/>
        </w:rPr>
        <w:t>Application to Renew a Small General Water Use Permit for Agricultural Use</w:t>
      </w:r>
      <w:r>
        <w:rPr>
          <w:color w:val="000000"/>
          <w:sz w:val="20"/>
          <w:szCs w:val="20"/>
        </w:rPr>
        <w:t>, FORM NO. LEG-R.036.01 (12/10), incorporated by reference in paragraph 40D-2.101(2)(c), F.A.C.</w:t>
      </w:r>
    </w:p>
    <w:p>
      <w:pPr>
        <w:pStyle w:val="Normal"/>
        <w:autoSpaceDE w:val="false"/>
        <w:spacing w:lineRule="atLeast" w:line="260"/>
        <w:ind w:firstLine="360"/>
        <w:jc w:val="both"/>
        <w:rPr/>
      </w:pPr>
      <w:r>
        <w:rPr>
          <w:color w:val="000000"/>
          <w:sz w:val="20"/>
          <w:szCs w:val="20"/>
        </w:rPr>
        <w:t>(dd)</w:t>
      </w:r>
      <w:r>
        <w:rPr>
          <w:caps/>
          <w:color w:val="000000"/>
          <w:sz w:val="20"/>
          <w:szCs w:val="20"/>
        </w:rPr>
        <w:t xml:space="preserve"> Small General Water Use Permit Application – Agriculture Attachment</w:t>
      </w:r>
      <w:r>
        <w:rPr>
          <w:color w:val="000000"/>
          <w:sz w:val="20"/>
          <w:szCs w:val="20"/>
        </w:rPr>
        <w:t>, FORM NO. LEG-R.037.00 (3/09), incorporated by reference in subparagraph 40D-2.101(2)(c)1., F.A.C.</w:t>
      </w:r>
    </w:p>
    <w:p>
      <w:pPr>
        <w:pStyle w:val="Normal"/>
        <w:autoSpaceDE w:val="false"/>
        <w:spacing w:lineRule="atLeast" w:line="260"/>
        <w:ind w:firstLine="360"/>
        <w:jc w:val="both"/>
        <w:rPr/>
      </w:pPr>
      <w:r>
        <w:rPr>
          <w:color w:val="000000"/>
          <w:sz w:val="20"/>
          <w:szCs w:val="20"/>
        </w:rPr>
        <w:t xml:space="preserve">(ee) </w:t>
      </w:r>
      <w:r>
        <w:rPr>
          <w:caps/>
          <w:color w:val="000000"/>
          <w:sz w:val="20"/>
          <w:szCs w:val="20"/>
        </w:rPr>
        <w:t>Small General Water Use Permit Application – Industrial or Commercial Attachment</w:t>
      </w:r>
      <w:r>
        <w:rPr>
          <w:color w:val="000000"/>
          <w:sz w:val="20"/>
          <w:szCs w:val="20"/>
        </w:rPr>
        <w:t>, FORM NO. LEG-R.038.00 (3/09), incorporated by reference in subparagraph 40D-2.101(2)(c)2., F.A.C.</w:t>
      </w:r>
    </w:p>
    <w:p>
      <w:pPr>
        <w:pStyle w:val="Normal"/>
        <w:autoSpaceDE w:val="false"/>
        <w:spacing w:lineRule="atLeast" w:line="260"/>
        <w:ind w:firstLine="360"/>
        <w:jc w:val="both"/>
        <w:rPr/>
      </w:pPr>
      <w:r>
        <w:rPr>
          <w:color w:val="000000"/>
          <w:sz w:val="20"/>
          <w:szCs w:val="20"/>
        </w:rPr>
        <w:t xml:space="preserve">(ff) </w:t>
      </w:r>
      <w:r>
        <w:rPr>
          <w:caps/>
          <w:color w:val="000000"/>
          <w:sz w:val="20"/>
          <w:szCs w:val="20"/>
        </w:rPr>
        <w:t>Small General Water Use Permit Application – Recreation or Aesthetic Attachment</w:t>
      </w:r>
      <w:r>
        <w:rPr>
          <w:color w:val="000000"/>
          <w:sz w:val="20"/>
          <w:szCs w:val="20"/>
        </w:rPr>
        <w:t>, FORM NO. LEG-R.039.00 (3/09), incorporated by reference in subparagraph 40D-2.101(2)(c)3.,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gg) WATER USE PERMIT APPLICATION – MINING AND DEWATERING MATERIALS OTHER THAN PHOSPHATE, FORM NO. LEG-R.048.01 (08/11), incorporated by reference in paragraph 40D-2.101(2)(d),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hh) SMALL GENERAL WATER USE PERMIT APPLICATION – PUBLIC SUPPLY ATTACHMENT, FORM NO. LEG-R 045-00 (12/09), incorporated by reference in subparagraph 40D-2.101(2)(c)4., F.A.C.</w:t>
      </w:r>
    </w:p>
    <w:p>
      <w:pPr>
        <w:pStyle w:val="Normal"/>
        <w:tabs>
          <w:tab w:val="clear" w:pos="720"/>
          <w:tab w:val="left" w:pos="360" w:leader="none"/>
        </w:tabs>
        <w:autoSpaceDE w:val="false"/>
        <w:spacing w:lineRule="atLeast" w:line="260"/>
        <w:ind w:firstLine="360"/>
        <w:jc w:val="both"/>
        <w:rPr>
          <w:bCs/>
          <w:color w:val="000000"/>
          <w:sz w:val="20"/>
          <w:szCs w:val="20"/>
        </w:rPr>
      </w:pPr>
      <w:r>
        <w:rPr>
          <w:bCs/>
          <w:color w:val="000000"/>
          <w:sz w:val="20"/>
          <w:szCs w:val="20"/>
        </w:rPr>
        <w:t>(ii) PUBLIC SUPPLY ANNUAL REPORT FOR GENERAL AND INDIVIDUAL PERMITS, FORM NO. LEG-R.023.00 (09/09), incorporated by reference in paragraph 40D-2.091(2)(h), F.A.C.</w:t>
      </w:r>
    </w:p>
    <w:p>
      <w:pPr>
        <w:pStyle w:val="Normal"/>
        <w:tabs>
          <w:tab w:val="clear" w:pos="720"/>
          <w:tab w:val="left" w:pos="360" w:leader="none"/>
        </w:tabs>
        <w:spacing w:lineRule="atLeast" w:line="260"/>
        <w:ind w:firstLine="360"/>
        <w:jc w:val="both"/>
        <w:rPr>
          <w:bCs/>
          <w:sz w:val="20"/>
          <w:szCs w:val="20"/>
        </w:rPr>
      </w:pPr>
      <w:r>
        <w:rPr>
          <w:bCs/>
          <w:sz w:val="20"/>
          <w:szCs w:val="20"/>
        </w:rPr>
        <w:t>(jj) SWFWMD ANNUAL RECLAIMED WATER SUPPLIER REPORT, FORM NO. LEG-R.026.00 (09/09), incorporated by reference in paragraph 40D-2.091(2)(i), F.A.C.</w:t>
      </w:r>
    </w:p>
    <w:p>
      <w:pPr>
        <w:pStyle w:val="Normal"/>
        <w:tabs>
          <w:tab w:val="clear" w:pos="720"/>
          <w:tab w:val="left" w:pos="360" w:leader="none"/>
        </w:tabs>
        <w:spacing w:lineRule="atLeast" w:line="260"/>
        <w:ind w:firstLine="360"/>
        <w:jc w:val="both"/>
        <w:rPr>
          <w:bCs/>
          <w:sz w:val="20"/>
          <w:szCs w:val="20"/>
        </w:rPr>
      </w:pPr>
      <w:r>
        <w:rPr>
          <w:bCs/>
          <w:sz w:val="20"/>
          <w:szCs w:val="20"/>
        </w:rPr>
        <w:t>(kk) PUBLIC SUPPLY ANNUAL REPORT FOR GENERAL WATER USE PERMITS LESS THAN 100,000 GPD, FORM NO. LEG-R.047.00 (09/09), incorporated by reference in paragraph 40D-2.091(2)(j),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ll) </w:t>
      </w:r>
      <w:r>
        <w:rPr>
          <w:color w:val="000000"/>
          <w:sz w:val="20"/>
          <w:szCs w:val="20"/>
          <w:lang w:val="en-US" w:eastAsia="en-US"/>
        </w:rPr>
        <w:t xml:space="preserve">DOVER/PLANT CITY WATER USE CAUTION AREA SUPPLEMENTAL FORM – FORM NO. LEG-R.050.01 (08/11), </w:t>
      </w:r>
      <w:r>
        <w:rPr>
          <w:bCs/>
          <w:color w:val="000000"/>
          <w:sz w:val="20"/>
          <w:szCs w:val="20"/>
          <w:lang w:val="en-US" w:eastAsia="en-US"/>
        </w:rPr>
        <w:t>incorporated by reference in subsection 40D-2.101(7),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mm) </w:t>
      </w:r>
      <w:r>
        <w:rPr>
          <w:color w:val="000000"/>
          <w:sz w:val="20"/>
          <w:szCs w:val="20"/>
          <w:lang w:val="en-US" w:eastAsia="en-US"/>
        </w:rPr>
        <w:t>NET BENEFIT SUPPLEMENTAL FORM DOVER/PLANT CITY WATER USE CAUTION AREA – FORM NO. LEG-R.051.00 (12/10), incorporated by reference in subsection 40D-2.101(7),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JOINT APPLICATION FOR: ENVIRONMENTAL RESOURCE PERMIT/AUTHORIZATION TO USE STATE OWNED SUBMERGED LANDS/FEDERAL DREDGE AND FILL PERMIT, FORM 547.27/ERP (08/11),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TEMENT OF COMPLETION AND REQUEST FOR TRANSFER TO OPERATION ENTITY, FORM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TITION FOR A FORMAL DETERMINATION OF THE LANDWARD EXTENT OF WETLANDS AND SURFACE WATERS, FORM 547.27/FJDS (08/11), </w:t>
      </w:r>
      <w:r>
        <w:rPr>
          <w:sz w:val="20"/>
          <w:szCs w:val="20"/>
        </w:rPr>
        <w:t>incorporated by reference in paragraph 40D-4.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NOTICE OF INTENT TO CONSTRUCT A MINOR SILVICULTURAL SURFACE WATER MANAGEMENT SYSTEM PURSUANT TO RULE 40D-400.500, F.A.C., FORM 547.27/NOI (08/11), </w:t>
      </w:r>
      <w:r>
        <w:rPr>
          <w:sz w:val="20"/>
          <w:szCs w:val="20"/>
        </w:rPr>
        <w:t>incorporated by reference in subsection 40D-400.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ERMIT APPLICATION FOR SITE CONDITIONS ASSESSMENT, FORM 547.27/SCA (08/11), </w:t>
      </w:r>
      <w:r>
        <w:rPr>
          <w:sz w:val="20"/>
          <w:szCs w:val="20"/>
        </w:rPr>
        <w:t>incorporated by reference in subsection 40D-40.0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ITIGATION BANK PERFORMANCE BOND TO DEMONSTRATE CONSTRUCTION AND IMPLEMENTATION FINANCIAL ASSURANCE, FORM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MITIGATION BANK IRREVOCABLE LETTER OF CREDIT TO DEMONSTRATE CONSTRUCTION AND IMPLEMENTATION FINANCIAL ASSURANCE, FORM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TIGATION BANK TRUST FUND AGREEMENT TO DEMONSTRATE CONSTRUCTION AND IMPLEMENTATION FINANCIAL ASSURANCE, FORM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MITIGATION BANK TRUST FUND AGREEMENT TO DEMONSTRATE PERPETUAL MANAGEMENT FINANCIAL RESPONSIBILITY, FORM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NOTIFICATION AND REQUEST FOR TRANSFER OF ENVIRONMENTAL RESOURCE PERMIT, FORM NO. LEG-R.043.01 (9/11),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STATEMENT OF INSPECTION FOR PROPER OPERATION AND MAINTENANCE, FORM NO. LEG-R.044.00 (4/09), </w:t>
      </w:r>
      <w:r>
        <w:rPr>
          <w:sz w:val="20"/>
          <w:szCs w:val="20"/>
        </w:rPr>
        <w:t>incorporated by reference in subsection 40D-4.3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GENERAL ENVIRONMENTAL RESOURCE PERMIT (ERP) APPLICATION FOR MODIFICATION RELATED TO OUTPARCEL CONSTRUCTION WITHIN PERMITTED COMMERCIAL/INDUSTRIAL PROJECTS, FORM NO. LEG-R.001.02 (08/11), </w:t>
      </w:r>
      <w:r>
        <w:rPr>
          <w:sz w:val="20"/>
          <w:szCs w:val="20"/>
        </w:rPr>
        <w:t>incorporated by reference in subparagraph 40D-4.331(2)(a)2.,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ENVIRONMENTAL RESOURCE PERMIT MODIFICATION SHORT FORM, FORM NO. LEG-R.013.02 (08/11), </w:t>
      </w:r>
      <w:r>
        <w:rPr>
          <w:sz w:val="20"/>
          <w:szCs w:val="20"/>
        </w:rPr>
        <w:t>incorporated by reference in paragraph 40D-4.331(2)(b), F.A.C.</w:t>
      </w:r>
    </w:p>
    <w:p>
      <w:pPr>
        <w:pStyle w:val="Normal"/>
        <w:spacing w:lineRule="atLeast" w:line="260"/>
        <w:ind w:firstLine="360"/>
        <w:jc w:val="both"/>
        <w:rPr>
          <w:sz w:val="20"/>
          <w:szCs w:val="20"/>
        </w:rPr>
      </w:pPr>
      <w:r>
        <w:rPr>
          <w:sz w:val="20"/>
          <w:szCs w:val="20"/>
        </w:rPr>
        <w:t>(n) EMERGENCY FIELD AUTHORIZATION, FORM NO. LEG-R.049.00 (11/09), incorporated by reference in subsection 40D-1.102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SYSTEMS (FARMS) PROGRAM FUNDING APPLICATION FORM, FORM LEG-R.22.02 (8/10),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d) APPLICANT TRANSMITTAL FORM, FORM NO. LEG-R.046.01 (08/11), incorporated by referenced in paragraph 40D-1.60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TITION FOR VARIANCE, FORM NO LEG-R.42.00-058 (09/28/10), incorporated by reference in subsections 40D-1.1002(1) and 40D-22.3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337 FS. Law Implemented 373.083, 373.116, 373.206, 373.207, 373.209, 373.216, 373.219,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 12-12-11, 12-2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39:00Z</dcterms:created>
  <dc:creator>FLRules_Word</dc:creator>
  <dc:description/>
  <cp:keywords/>
  <dc:language>en-US</dc:language>
  <cp:lastModifiedBy>FLRules_Word</cp:lastModifiedBy>
  <dcterms:modified xsi:type="dcterms:W3CDTF">2011-12-13T13:39:00Z</dcterms:modified>
  <cp:revision>1</cp:revision>
  <dc:subject/>
  <dc:title>40D-1</dc:title>
</cp:coreProperties>
</file>