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6-2.010 Return of Previously Issued Lic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507(3), 489.513, 489.515, 489.521 FS. Law Implemented 489.521 FS. History–New 11-15-92, Formerly 21GG-2.010, Repealed 12-26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27:00Z</dcterms:created>
  <dc:creator>FLRules_Word</dc:creator>
  <dc:description/>
  <cp:keywords/>
  <dc:language>en-US</dc:language>
  <cp:lastModifiedBy>FLRules_Word</cp:lastModifiedBy>
  <dcterms:modified xsi:type="dcterms:W3CDTF">2011-12-13T14:27:00Z</dcterms:modified>
  <cp:revision>1</cp:revision>
  <dc:subject/>
  <dc:title>61G6-2</dc:title>
</cp:coreProperties>
</file>