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04 Noti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jured employee remains unemployed 180 days after the date of accident and is receiving compensation, the carrier shall notify the injured employee in writing within 190 days of the date of accident of the availability of a Department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rrier shall use the following written notice: “Your continuing disability indicates you may be unable to perform the duties of the job held at the time of your work-related injury. If this is correct and you are unable to return to work in any capacity with your current employer or find other employment which would allow you to earn your pre-injury wages, you may be eligible for a screening for reemployment services from the State of Florida, Department of Education. Upon receipt of your request, the Department will assess your case to determine what services are necessary to return you to suitable gainful employment. Reemployment services that you may be eligible for include job seeking skills training, counseling, referrals to other agencies, job market information, transferable skills analysis, job development, job placement, job analysis, job modification, vocational testing, vocational evaluation, on-the-job training, or formal training and education. Additionally, if you have reached maximum medical improvement, and subject to the overall limitation of one hundred four (104) weeks of temporary total disability benefits payable in a workers’ compensation case with a date of accident which falls on or after October 1, 2003, the carrier shall pay temporary total disability benefits for a period up to 26 weeks upon beginning a Department approved retraining program or the carrier may elect to pay temporary partial disability/wage loss benefits if you earn wages as the result of on-the-job training or work while enrolled in a program. An additional 26 weeks may be approved if deemed necessary by the Judge of Compensation Claims. To request a screening, contact your local state Division of Vocational Rehabilitation District Office or the Central Office in Tallahassee at (850)245-3470 and ask to speak with a staff person in the Reemployment Services Section of the Bureau of Rehabilitation and Reemployment Services.” The carrier shall send a copy of this notification to the Bureau of Rehabilitation and Reemployment Services, Department of Education, 101A Forrest Building, 2728 Centerview Drive, Tallahassee, Florida 32399-0400 within ten days of mailing the notification to the injured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6) FS. Law Implemented 440.491 FS. History–New 7-1-96, Amended 6-26-01, Formerly 38F-55.006, Amended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