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keepNext w:val="true"/>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autoSpaceDE w:val="false"/>
        <w:spacing w:lineRule="atLeast" w:line="260"/>
        <w:ind w:right="792" w:firstLine="360"/>
        <w:jc w:val="both"/>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firstLine="240"/>
        <w:jc w:val="center"/>
        <w:textAlignment w:val="baseline"/>
        <w:rPr/>
      </w:pPr>
      <w:r>
        <w:rPr/>
        <w:t>RECOMMENDED RANGE OF PENALTY</w:t>
      </w:r>
    </w:p>
    <w:tbl>
      <w:tblPr>
        <w:tblW w:w="5150" w:type="pct"/>
        <w:jc w:val="left"/>
        <w:tblInd w:w="-108" w:type="dxa"/>
        <w:tblLayout w:type="fixed"/>
        <w:tblCellMar>
          <w:top w:w="0" w:type="dxa"/>
          <w:left w:w="0" w:type="dxa"/>
          <w:bottom w:w="0" w:type="dxa"/>
          <w:right w:w="0" w:type="dxa"/>
        </w:tblCellMar>
      </w:tblPr>
      <w:tblGrid>
        <w:gridCol w:w="105"/>
        <w:gridCol w:w="2670"/>
        <w:gridCol w:w="11"/>
        <w:gridCol w:w="90"/>
        <w:gridCol w:w="94"/>
        <w:gridCol w:w="2863"/>
        <w:gridCol w:w="86"/>
        <w:gridCol w:w="92"/>
        <w:gridCol w:w="2218"/>
        <w:gridCol w:w="93"/>
        <w:gridCol w:w="98"/>
        <w:gridCol w:w="9"/>
        <w:gridCol w:w="42"/>
        <w:gridCol w:w="44"/>
        <w:gridCol w:w="1075"/>
        <w:gridCol w:w="56"/>
        <w:gridCol w:w="358"/>
        <w:gridCol w:w="106"/>
        <w:gridCol w:w="17"/>
        <w:gridCol w:w="93"/>
        <w:gridCol w:w="447"/>
        <w:gridCol w:w="23"/>
        <w:gridCol w:w="155"/>
        <w:gridCol w:w="126"/>
      </w:tblGrid>
      <w:tr>
        <w:trPr/>
        <w:tc>
          <w:tcPr>
            <w:tcW w:w="105" w:type="dxa"/>
            <w:tcBorders/>
          </w:tcPr>
          <w:p>
            <w:pPr>
              <w:pStyle w:val="TableHeading"/>
              <w:rPr/>
            </w:pPr>
            <w:r>
              <w:rPr/>
            </w:r>
          </w:p>
        </w:tc>
        <w:tc>
          <w:tcPr>
            <w:tcW w:w="267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IOL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ttempting to obtain, obtaining or renewing a license or certificate by bribery, fraud or through an error of the Department or the Boar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a),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h),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1. Attempting to obtai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an initial license by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Attempting to renew</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 license by 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Obtaining or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enewing a license by bribery or frau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Obtaining or renewing a license through error of the Department or the Board.</w:t>
            </w:r>
          </w:p>
        </w:tc>
        <w:tc>
          <w:tcPr>
            <w:tcW w:w="3058" w:type="dxa"/>
            <w:gridSpan w:val="4"/>
            <w:tcBorders/>
          </w:tcPr>
          <w:p>
            <w:pPr>
              <w:pStyle w:val="Normal"/>
              <w:keepNext w:val="true"/>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FIRST OFFEN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1. Denial of applicatio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pPr>
            <w:r>
              <w:rPr>
                <w:color w:val="000000"/>
                <w:sz w:val="16"/>
                <w:szCs w:val="16"/>
                <w:lang w:val="en-US" w:eastAsia="en-US"/>
              </w:rPr>
              <w:t>2. Revocation of the license and payment of a $5,000.00 fine to revocation</w:t>
            </w:r>
            <w:r>
              <w:rPr>
                <w:b/>
                <w:color w:val="000000"/>
                <w:sz w:val="16"/>
                <w:szCs w:val="16"/>
                <w:lang w:val="en-US" w:eastAsia="en-US"/>
              </w:rPr>
              <w:t xml:space="preserve"> </w:t>
            </w:r>
            <w:r>
              <w:rPr>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Revocation of the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license and payment of a $5,000.00 fine to revocation </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nd a $1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Revocation.</w:t>
            </w:r>
          </w:p>
        </w:tc>
        <w:tc>
          <w:tcPr>
            <w:tcW w:w="2682" w:type="dxa"/>
            <w:gridSpan w:val="8"/>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ECOND OFFEN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Revocation 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Revocation and a $10,000.00 f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Revoca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HIRD OFFENSE</w:t>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ction taken against license by another jurisdic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b),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f),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From imposition of discipline comparable to the discipline which would have been imposed if the substantive violation had occurred in Florida to revocation or denial of the license, and an administrative fine ranging from $5,000.00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Action taken against license by another jurisdiction relating to healthcare fraud in dollar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mounts in excess of $5,000.00.</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 and a fine of $10,000.00.</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Action taken against license by another jurisdiction relating to healthcare fraud in dollar amounts of $5,000.00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r les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100 hours of community service, and suspension of the license, followed by a period of probation.</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 and a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Guilty of crime directly relating to practice or ability to pract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c),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c),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rom probation to revocation or denial of the license, an administrative fine ranging from $1,000.00 to $10,000.00, and 50 to 100 hours of community servic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rom suspension to revocation or denial of the license, an administrative fine ranging from $5,000.00 to $10,000.00, and from 100 to 200 hours of community servic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Involving a crime related to healthcare fraud in dollar amounts in excess of $5,000.00.</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 and a fine of $10,000.00</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Involving a crime related to healthcare fraud in dollar amounts of $5,000.00 or les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compliance with any criminal probation, a reprimand, from 100 to 200 hours of community service and suspension of the license, followed by a period of probation.</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and a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False, deceptive, or misleading advertis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egligent false, deceptive, or misleading advertising.</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d),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audulent fals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deceptive or misleading</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advertising</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letter of concern to one (1) year suspension or denial, to be followed by a period of probation, 50 to 100 hours of community service and an administrative fine from $1,000.00 to $5,0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reprimand to up to one (1) year suspension or denial, to be followed by a period of probation, 50 to 100 hours of community service and an administrative fine of $10,000.00.</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reprimand to up to one (1) year suspension or denial, to be followed by a period of probation, from 100 to 200 hours of community service and an administrative fine from $5,000.00 to $10,0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rFonts w:cs="Arial"/>
                <w:color w:val="000000"/>
                <w:sz w:val="16"/>
                <w:szCs w:val="16"/>
                <w:lang w:val="en-US" w:eastAsia="en-US"/>
              </w:rPr>
            </w:pPr>
            <w:r>
              <w:rPr>
                <w:color w:val="000000"/>
                <w:sz w:val="16"/>
                <w:szCs w:val="16"/>
                <w:lang w:val="en-US" w:eastAsia="en-US"/>
              </w:rPr>
              <w:t>2. From suspension, to be followed by a period of probation, up to revocation, from 100 to 200 hours of community service and a fine of $10,000.00.</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rFonts w:cs="Arial"/>
                <w:color w:val="000000"/>
                <w:sz w:val="16"/>
                <w:szCs w:val="16"/>
                <w:lang w:val="en-US" w:eastAsia="en-US"/>
              </w:rPr>
            </w:pPr>
            <w:r>
              <w:rPr>
                <w:rFonts w:cs="Arial"/>
                <w:color w:val="000000"/>
                <w:sz w:val="16"/>
                <w:szCs w:val="16"/>
                <w:lang w:val="en-US" w:eastAsia="en-US"/>
              </w:rPr>
            </w:r>
          </w:p>
        </w:tc>
      </w:tr>
      <w:tr>
        <w:trPr/>
        <w:tc>
          <w:tcPr>
            <w:tcW w:w="105" w:type="dxa"/>
            <w:tcBorders/>
          </w:tcPr>
          <w:p>
            <w:pPr>
              <w:pStyle w:val="TableContents"/>
              <w:rPr>
                <w:rFonts w:cs="Arial"/>
                <w:color w:val="000000"/>
                <w:sz w:val="16"/>
                <w:szCs w:val="16"/>
                <w:lang w:val="en-US" w:eastAsia="en-US"/>
              </w:rPr>
            </w:pPr>
            <w:r>
              <w:rPr>
                <w:rFonts w:cs="Arial"/>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rFonts w:cs="Arial"/>
                <w:color w:val="000000"/>
                <w:sz w:val="16"/>
                <w:szCs w:val="16"/>
                <w:lang w:val="en-US" w:eastAsia="en-US"/>
              </w:rPr>
            </w:pPr>
            <w:r>
              <w:rPr>
                <w:rFonts w:cs="Arial"/>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ailure to report another licensee in viol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e),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i),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rom a letter of concern to probation or denial, 50 to 100 hours of community service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 From probation to suspension or denial, from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Aiding unlicensed pract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f),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j),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From probation to revocation or denial, 50 to 100 hours of community service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 From suspension, to be followed by a period of probation, to revocation or denial, from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g) Failure to perform legal obligation.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g),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k),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 For any offense not specifically listed herein, based upon the severity of the offense and the potential for patient harm, from a letter of concern to revocation or denial, 100 hours of community service and an administrative fine from $1,000.00 to $10,000.00, unless otherwise provided by law.</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 For any offense not specifically listed herein, based upon the severity of the offense and the potential for patient harm, from a reprimand to revocation or denial, from 100 to 200 hours of community service and an administrative fine from $5,000.00 to $10,000.00, unless otherwise provided by law.</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ailing to register a laser devi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d),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If the device is an approved device, from an administrative fine of $1,000.00 to $5,000.00; if the device is not approve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rom an administrative fine from $5,000.00 to a suspension or denial, 50 to 100 hours of community service and an administrative fine of $10,000.00.</w:t>
            </w:r>
          </w:p>
        </w:tc>
        <w:tc>
          <w:tcPr>
            <w:tcW w:w="2682" w:type="dxa"/>
            <w:gridSpan w:val="8"/>
            <w:tcBorders/>
          </w:tcPr>
          <w:p>
            <w:pPr>
              <w:pStyle w:val="Normal"/>
              <w:widowControl w:val="false"/>
              <w:tabs>
                <w:tab w:val="clear" w:pos="720"/>
                <w:tab w:val="left" w:pos="16" w:leader="none"/>
              </w:tabs>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tabs>
                <w:tab w:val="clear" w:pos="720"/>
                <w:tab w:val="left" w:pos="16" w:leader="none"/>
              </w:tabs>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If the device is an approved device, from a reprimand to probation or restriction of practice, from 100 to 200 hours of community service and an administrative fine of $5,000.00 to $10,000.00; if the device is not approved, from suspens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Continuing medical education (CME) violation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e),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s),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the CME requirements for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he relevant period; AND:</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2. Within twelve months of the date of the filing of the final order, the licensee must submit certified documentation of completion of all CME requirements for the perio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N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Failure to document required HIV/ AIDS and related infections of TB or domestic violence or medical errors CME, or substituted end-of-life care CME.</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n administrative fine of $500.00 to $1,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A reprimand and an administrative fine of $1,000.00 to $5,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Failure to document required HIV/AIDS and related infections of TB and failure to document domestic violence and failure to document medical errors CME.</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n administrative fine of $1,000.00 to $2,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 A reprimand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Failure to document some, but not all CME hour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An administrative fine of $100.00 per hour not documented.</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 A reprimand and an administrative fine of $500.00 per hour not documente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Failure to document any CME hour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A reprimand and an administrative fine from $5,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 Suspension until documentation of completion, a reprimand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Failing to comply with the requirements for profiling and credential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39, F.S.) (456.072(1)(v), F.S.); (458.319, F.S.);</w:t>
            </w:r>
          </w:p>
        </w:tc>
        <w:tc>
          <w:tcPr>
            <w:tcW w:w="3058" w:type="dxa"/>
            <w:gridSpan w:val="4"/>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2682" w:type="dxa"/>
            <w:gridSpan w:val="8"/>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 If the licensee complie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ithin six (6) months of the violation, then an administrative fine of up to $2,000.00; if compliance after six (6) months, an administrative fine of up to $5,000.00 and a reprimand.</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 If the licensee complies within six (6) months of the violation, then a reprimand and an administrative fine from $5,000.00 to $10,000.00; i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ompliance after six (6) months, from suspens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Negligently making misleading or untrue representations on a profile, credentialing, or initial licensure or renewal applica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From a $1,000.00 fine and 3 hours CME on ethics to suspension, to be followed by a period of probation, and a reprimand, 50 to 100 hours of community service and a $5,000.00 administrative fine.</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 From suspension, to be followed by a period of probation, and a reprimand, from 100 to 200 hours of community service, and a $10,000.00 fine to revocation or denial.</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Fraudulently making misleading, untrue, deceptive or fraudulent representations on a profile, credentialing, or initial licensure or renewal application.</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Referral to State Attorney for prosecution pursuant to Sections 456.067 and 456.066, F.S., and from suspension, to be followed by a period of probation, and 100 to 200 hours of community service, and a reprimand and a $10,000.00 fine to revocation or denial and a $10,000 fine.</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II) Referral to State Attorney for prosecution and revocation or denial and a $10,000.00 fine.</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w),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From an administrative fine of $2,000.00 to a fine of $5,000.00, 50 to 100 hours of community service and a reprimand or denial.</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From suspension, to be followed by a period of probation, 100 to 200 hours of community service, to revocation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ailing to comply with obligations regarding ownership and control of medical records, patient records; report or copies of records to be furnish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4,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rom a letter of concern to two (2) years suspension followed by probation or denial, 50 to 100 hours of community service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5. From a reprimand to two (2) years suspension followed by probation or denial,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ailing to maintain confidentiality of communication between a patient and a psychiatris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9,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rom a $5,000.00 administrative fine, 50 to 100 hours of community service and a reprimand to suspension, to be followed by a period of probation, and a $10,000.00 administrative fine or denial.</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6. From suspension, to be followed by a period of probation, and 100 to 200 hours of community service to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Failing to report final disposition of professional liability claims and action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49,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If the licensee complies within six (6) months of the violation then an administrative fine of up to $2,000.00; if compliance after six (6) months, an administrative fine of up to $5,000.00 and a reprimand.</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Failing to disclose financial interest to pati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2,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A refund of fees paid by or on behalf of the patient and from an administrative fine of $1,000.00, 50 hours of community service to a reprimand, 100 hours of community service and an administrative fine of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8. A refund of fees paid by or on behalf of the patient and from restriction of practice, 100 hours of community service and an administrative fine of $5,000.00 to a reprimand, 200 hours of community service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 Filing a false report or failing to file a report as requir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h),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l),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egligently filing a false report or failing to file a report as required.</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letter of concern or denial to one (1) year probation, and an administrative fine from $1,000.00 to $5,000.00.</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one (1) year probation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audulently filing a false report or failing to file a report as required.</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one (1) year probation to revocation or denial and a $10,000.00 fine.</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rom suspension, to be followed by a period of probation, to revocation and a $10,000.00 fine.</w:t>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Involving healthcare fraud in dollar amounts in excess of $5,000.00.</w:t>
            </w:r>
          </w:p>
        </w:tc>
        <w:tc>
          <w:tcPr>
            <w:tcW w:w="3058"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3. Revocation or in the case of application for licensure, denial of licensure, and a $10,000.00 fine.</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Involving healthcare fraud in dollar amounts of $5,000.00 or les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A $10,000.00 administrative fine, 100 to 200 hours of community service, suspension of the license, followed by a period of probation.</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 Revocation and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Kickbacks or split fee arrangem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i),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4,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A refund of fees paid by or on behalf of the patient, 50 to 100 hours of community service and from six (6) months suspension, to be followed by a period of probation,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 A refund of fees paid by or on behalf of the patient, 100 to 200 hours of community service, and from a two (2) year suspension, to be followed by a period of probation,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Sexual miscondu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j),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29,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u),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From one (1) year suspension to be followed by a period of probation and a reprimand, 100 to 200 hours of community service, and an administrative fine of $5,000.00 to revocation or denial and an administrative fine of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Deceptive, untrue, or fraudulent representations in the practice of medicin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k),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a), (m),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From probation, and 50 to 1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 From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Deceptive, untrue, or fraudulent representations in the practice of medicine involving healthcare fraud in dollar amounts in excess of $5,000.00.</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denial and payment of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Deceptive, untrue, or fraudulent representations in the practice of medicine involving healthcare fraud in dollar amounts of $5,000.00 or les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suspension of the license, followed by a period of probation, 100 to 200 hours of community servic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Improper solicitation of pati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l), F.S.) </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From one (1) year suspension, to be followed by a period of probation, 50 to 1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 From one (1) year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m) Failure to keep appropriate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ritten medical record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m),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m) From a reprimand to denial or two (2) years suspension followed by probation, 50 to 100 hours of community service,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m) From probation to suspension followed by probation or denial, 100 to 200 hours of community service,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ailure to keep appropriate written medical records involving healthcare fraud in dollar amounts in excess of $5,000.00.</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in the case of application for licensure, denial of licensur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Revocation or denial and payment of a $10,000.00 fine.</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Failure to keep appropriate written medical records involving healthcare fraud in dollar amounts of $5,000.00 or les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A $10,000.00 administrative fine, suspension of the license, followed by a period of probation, 100 to 200 hours of community servic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Exercising influence on patient for financial gai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n),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n),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Payment of fees paid by or on behalf of the patient and from probation to denial or two (2) years suspension, to be followed by a period of probation, 50 to 100 hours of community service, and an administrative fine from $5,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n) Payment of fees paid by or on behalf of the patient and from suspension, 100 to 200 hours of community service, to revocation or denial and an administrative fine of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Improper advertising of pharmacy.</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o),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From a reprimand and $250.00 fine or denial to one year probation, to be followed by a period of probation, 50 to 100 hours of community service, and an administrative fine from $25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 From probation, 100 to 200 hours of community service to suspension, to be followed by a period of probation, or denial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Performing professional services not authorized by pati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p),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From a reprimand or denial to two (2) years suspension, to be followed by a period of probation, 50 to 100 hours of community service,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 From probation, 100 to 200 hours of community service to revocation or denial and an administrative fine of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Inappropriate or excessive prescribin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q),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From one (1) year probation to revocation or denial and 50 to 100 hours of community service;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 From suspension, to be followed by a period of probation, and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r) Prescribing or dispensing of a scheduled drug by the physician to himself.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r),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r) From one (1) year probation, 50 to 100 hours of community service, to revocation or denial and an administrative fine from $1,000.00 to $5,000.00, and a mental and physical examination.</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r) From suspension, to be followed by a period of probation, 100 to 200 hours of community service, to revocation or denial and an administrative fine from $5,000.00 to $10,000.00, and a mental and physical examin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Inability to practice medicine with skill and safety.</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s),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From probation, 50 to 100 hours of community service, to denial or indefinite suspension until licensee is able to demonstrate ability to practice with reasonable skill and safety followed by probation,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s) From indefinite suspension, followed by probation, 100 to 200 hours of community service, to suspension for a minimum of five (5) years or until licensee is able to demonstrate ability to practice with reasonable skill and safety followed by probation,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50(1)(g),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t),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 From one (1) year probation, 50 to 1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t) From two (2) years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1. Gross Malpractice. </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rom one (1) year suspension followed by three (3) years probation, 50 to 100 hours of community service; to revocation or denial and an administrative fine from $1,000.00 to $10,000.00 and licensee shall be subject to reexamination.</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1. From suspension, to be followed by a period of probation, 100 to 200 hours of community service, or denial to revocation or denial and an administrative fine of $5,000.00 to $10,000.00, and an evaluation or reexamination by a physician evaluation program approved by the Board.</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peated Malpractice as defined in Section 456.50, F.S.</w:t>
            </w:r>
          </w:p>
        </w:tc>
        <w:tc>
          <w:tcPr>
            <w:tcW w:w="3058" w:type="dxa"/>
            <w:gridSpan w:val="4"/>
            <w:tcBorders/>
          </w:tcPr>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489"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Performing of experimental treatment without informed consen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u), F.S.) </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From one (1) year suspension, to be followed by a period of probation; 100 to 2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u) Revocation or denial.</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Practicing beyond scope permitte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v), F.S.) (456.072(1)(o),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From two (2) years suspension; 50 to 1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v) From suspens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Delegation of professional responsibilities to unqualified person. (458.331(1)(w),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6.072(1)(p), F.S.) </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From one (1) year probation, 50 to 100 hours of community service; to denial or five (5) years suspension followed by probation,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w) From suspension, to be followed by a period of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Violation of law, rule, or failure to comply with subpoena.</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nn),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b), (q),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For any offense not specifically listed herein, based upon the severity of the offense and the potential for patient harm, from a reprimand, 50 to 2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x)1. From probation, 100 to 200 hours of community service; to revocation or denial and an administrative fine from $5,000.00 to $10,000.00.</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Violation of an order of the Board.</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x),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Reprimand, 50 to 100 hours of community service; and an administrative fine from $5,000.00 to $10,000.00, to revocation or denial based upon the severity of the offense and the potential for patient harm.</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2. From suspension, to be followed by a period of probation, 100 to 200 hours of community service; and a $10,000.00 fine or denial to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792" w:hanging="0"/>
              <w:rPr>
                <w:rFonts w:cs="Arial"/>
                <w:color w:val="000000"/>
                <w:sz w:val="16"/>
                <w:szCs w:val="16"/>
                <w:lang w:val="en-US" w:eastAsia="en-US"/>
              </w:rPr>
            </w:pPr>
            <w:r>
              <w:rPr>
                <w:rFonts w:cs="Arial"/>
                <w:color w:val="000000"/>
                <w:sz w:val="16"/>
                <w:szCs w:val="16"/>
                <w:lang w:val="en-US" w:eastAsia="en-US"/>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 xml:space="preserve">3. Failure to comply with any provision of Rule </w:t>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64B8-8.019, F.A.C.</w:t>
            </w:r>
          </w:p>
        </w:tc>
        <w:tc>
          <w:tcPr>
            <w:tcW w:w="3058" w:type="dxa"/>
            <w:gridSpan w:val="4"/>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792" w:hanging="0"/>
              <w:rPr>
                <w:rFonts w:cs="Arial"/>
                <w:sz w:val="16"/>
                <w:szCs w:val="16"/>
              </w:rPr>
            </w:pPr>
            <w:r>
              <w:rPr>
                <w:rFonts w:cs="Arial"/>
                <w:sz w:val="16"/>
                <w:szCs w:val="16"/>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3. From a $1,000.00 fine, letter of concern, 50 hours of community service; demonstration of compliance with the rule or denial to a $5,000.00 fine, a reprimand, completion of a laws and rules course, a term of probation, 100 hours of community service; demonstration of compliance with the rule or denial.</w:t>
            </w:r>
          </w:p>
        </w:tc>
        <w:tc>
          <w:tcPr>
            <w:tcW w:w="2682" w:type="dxa"/>
            <w:gridSpan w:val="8"/>
            <w:tcBorders/>
          </w:tcPr>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napToGrid w:val="false"/>
              <w:spacing w:lineRule="atLeast" w:line="260"/>
              <w:ind w:right="792" w:hanging="0"/>
              <w:rPr>
                <w:rFonts w:cs="Arial"/>
                <w:sz w:val="16"/>
                <w:szCs w:val="16"/>
              </w:rPr>
            </w:pPr>
            <w:r>
              <w:rPr>
                <w:rFonts w:cs="Arial"/>
                <w:sz w:val="16"/>
                <w:szCs w:val="16"/>
              </w:rPr>
            </w:r>
          </w:p>
          <w:p>
            <w:pPr>
              <w:pStyle w:val="Normal"/>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right="792" w:hanging="0"/>
              <w:rPr>
                <w:rFonts w:cs="Arial"/>
                <w:sz w:val="16"/>
                <w:szCs w:val="16"/>
              </w:rPr>
            </w:pPr>
            <w:r>
              <w:rPr>
                <w:rFonts w:cs="Arial"/>
                <w:sz w:val="16"/>
                <w:szCs w:val="16"/>
              </w:rPr>
              <w:t>3. From a $7,500.00 fine, a reprimand, a term of probation, completion of a laws and rules course, 100 to 200 hours of community service; demonstration of compliance with the rule or denial to a $10,000.00 fine and revocation.</w:t>
            </w:r>
          </w:p>
        </w:tc>
        <w:tc>
          <w:tcPr>
            <w:tcW w:w="1489" w:type="dxa"/>
            <w:gridSpan w:val="3"/>
            <w:tcBorders/>
          </w:tcPr>
          <w:p>
            <w:pPr>
              <w:pStyle w:val="Normal"/>
              <w:widowControl w:val="false"/>
              <w:overflowPunct w:val="false"/>
              <w:autoSpaceDE w:val="false"/>
              <w:snapToGrid w:val="false"/>
              <w:spacing w:lineRule="atLeast" w:line="280" w:before="0" w:after="20"/>
              <w:ind w:right="792" w:hanging="0"/>
              <w:textAlignment w:val="baseline"/>
              <w:rPr>
                <w:rFonts w:cs="Arial"/>
                <w:color w:val="000000"/>
                <w:sz w:val="16"/>
                <w:szCs w:val="16"/>
                <w:lang w:val="en-US" w:eastAsia="en-US"/>
              </w:rPr>
            </w:pPr>
            <w:r>
              <w:rPr>
                <w:rFonts w:cs="Arial"/>
                <w:color w:val="000000"/>
                <w:sz w:val="16"/>
                <w:szCs w:val="16"/>
                <w:lang w:val="en-US" w:eastAsia="en-US"/>
              </w:rPr>
            </w:r>
          </w:p>
        </w:tc>
        <w:tc>
          <w:tcPr>
            <w:tcW w:w="106"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861" w:type="dxa"/>
            <w:gridSpan w:val="6"/>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y) Conspiring to restrict another from lawfully advertising service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y),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y) A reprimand or denial; 50 to 100 hours of community service; and an administrative fine ranging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y) Probation or denial; 100 to 200 hours of community service;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Aiding an unlawful abor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z),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From one (1) year suspension, to be followed by a period of probation, 50 to 1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z) From suspension, to be followed by a period of probation; 100 to 200 hours of community service; to revoc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aa) Presigning prescription forms.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aa),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a) From a reprimand to two (2) years probation, 50 to 100 hours of community service;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aa) From suspension, to be followed by a period of probation, 100 to 200 hours of community service; to revoc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bb) Prescribing a Schedule II substance for Office use. </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bb),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b) From a reprimand to probation with CME in pharmacology, 50 to 100 hours of community service;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bb) From probation to suspension, to be followed by a period of probation, or denial, 100 to 200 hours of community service;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Improper prescribing of Schedule II amphetamine or sympathomimetic amine drug.</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cc),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From probation, 50 hours of community service, to denial or two (2) years suspension followed by probation, 100 hours of community service,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cc) From suspension, to be followed by a period of probation, 100 to 200 hours of community service, to revocation or denial of the license and an administrative fine ranging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ailure to adequately supervise assisting personnel.</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dd), F.S.) </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rom probation, 50 hours of community service, to denial or two (2) years suspension followed by probation, 100 hours of community service,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dd) From one (1) year suspension, to be followed by a period of probation, 100 to 200 hours of community service, to revoc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Improper use of substances for muscle building or enhancement of athletic performanc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ee),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From one (1) year suspension, to be followed by a period of probation, 50 to 100 hours of community service, to revocation or denial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ee) From suspension, to be followed by a period of probation, 100 to 200 hours of community service, to revocation or denial of the license and an administrative fine ranging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Use of amygdalin (laetrile).</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 xml:space="preserve">(458.331(1)(ff), F.S.) </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From one (1) year suspension, to be followed by a period of probation, 50 to 100 hours of community service, to revocation or denial and an administrative fine from $1,000.00 to $10,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ff) From suspension, to be followed by a period of probation, 100 to 200 hours of community service, to revocation or denial of the license and an administrative fine ranging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Misrepresenting or concealing a material fa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gg),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From suspension, to be followed by a period of probation, 50 to 100 hours of community service, to denial or revocation of license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gg) From suspension, to be followed by a period of probation, 100 to 200 hours of community service, to revoc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Improperly interfering with an investigation or a disciplinary proceeding (458.331(1)(hh),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From suspension, to be followed by a period of probation, 50 to 100 hours of community service, to denial or revocation of license and payment of a $5,000.00 fin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hh) From suspension, to be followed by a period of probation, 100 to 200 hours of community service, to revoc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ii), F.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i),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rom a reprimand to probation, 50 to 100 hours of community service, or denial and an administrative fine from $1,0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ii) From probation, 100 to 200 hours of community service, to suspension, to be followed by a period of prob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Providing written medical opinion without reasonable investig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jj),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From suspension, to be followed by a period of probation, 50 to 100 hours of community service to denial or revocation of license and payment of a $1,000.00 to $5,000.00 fine.</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jj) From suspension, to be followed by a period of probation, 100 to 200 hours of community service to revocation or denial of the license and an administrative fine ranging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ailure to report disciplinary action by another jurisdic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kk),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rom an administrative fine of $2,000.00 to a fine of $5,000.00 and a reprimand, 50 to 100 hours of community service to denial or revocation of license and payment of a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kk) From probation, 100 to 200 hours of community service, to suspension, to be followed by a period of prob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Improper holding oneself out as a specialis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8.331(1)(ll),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From letter of concern, 50 to 100 hours of community service, to one (1) year suspension, to be followed by a period of probation, or denial and an administrative fine from $500.00 to $5,000.00.</w:t>
            </w:r>
          </w:p>
        </w:tc>
        <w:tc>
          <w:tcPr>
            <w:tcW w:w="2682"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ll) From reprimand, 100 to 200 hours of community service, to up to one (1) year suspension, to be followed by a perod of probation, or denial, and an administrative fine from $5,000.00 to $10,000.00.</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mm),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t), F.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Corrective action for nonwillful violations.</w:t>
            </w:r>
          </w:p>
        </w:tc>
        <w:tc>
          <w:tcPr>
            <w:tcW w:w="2682" w:type="dxa"/>
            <w:gridSpan w:val="8"/>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2152" w:type="dxa"/>
            <w:gridSpan w:val="7"/>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3"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81" w:type="dxa"/>
            <w:gridSpan w:val="2"/>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nn) Violating Chapters 458, 456, F.S., or any rules adopted pursuant thereto.</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8.331(1)(nn), F.S.)</w:t>
            </w:r>
          </w:p>
        </w:tc>
        <w:tc>
          <w:tcPr>
            <w:tcW w:w="3058" w:type="dxa"/>
            <w:gridSpan w:val="4"/>
            <w:tcBorders/>
          </w:tcPr>
          <w:p>
            <w:pPr>
              <w:pStyle w:val="Normal"/>
              <w:widowControl w:val="false"/>
              <w:overflowPunct w:val="false"/>
              <w:autoSpaceDE w:val="false"/>
              <w:snapToGrid w:val="false"/>
              <w:spacing w:lineRule="atLeast" w:line="260"/>
              <w:ind w:right="539"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539" w:hanging="0"/>
              <w:textAlignment w:val="baseline"/>
              <w:rPr>
                <w:color w:val="000000"/>
                <w:sz w:val="16"/>
                <w:szCs w:val="16"/>
                <w:lang w:val="en-US" w:eastAsia="en-US"/>
              </w:rPr>
            </w:pPr>
            <w:r>
              <w:rPr>
                <w:color w:val="000000"/>
                <w:sz w:val="16"/>
                <w:szCs w:val="16"/>
                <w:lang w:val="en-US" w:eastAsia="en-US"/>
              </w:rPr>
              <w:t>(nn) From a reprimand, 50 to 200 hours of community service, to revocation or denial and an administrative fine from $1,000.00 to $10,000.00.</w:t>
            </w:r>
          </w:p>
        </w:tc>
        <w:tc>
          <w:tcPr>
            <w:tcW w:w="2638" w:type="dxa"/>
            <w:gridSpan w:val="7"/>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nn) From probation, 100 to 200 hours of community service; to revocation or denial and an administrative fine from $5,000.00 to $10,000.00.</w:t>
            </w:r>
          </w:p>
        </w:tc>
        <w:tc>
          <w:tcPr>
            <w:tcW w:w="2196" w:type="dxa"/>
            <w:gridSpan w:val="8"/>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r>
      <w:tr>
        <w:trPr/>
        <w:tc>
          <w:tcPr>
            <w:tcW w:w="105" w:type="dxa"/>
            <w:tcBorders/>
          </w:tcPr>
          <w:p>
            <w:pPr>
              <w:pStyle w:val="Normal"/>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72(1)(x),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From an administrative fine of $1,000.00 to a fine of $5,000.00, reprimand, 50 to 100 hours of community service and probation.</w:t>
            </w:r>
          </w:p>
        </w:tc>
        <w:tc>
          <w:tcPr>
            <w:tcW w:w="2587"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oo) From reprimand to up to one (1) year suspension, 100 to 200 hours of community service or denial,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p) Theft or reproduction of an examination.</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18,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pp) Revocation or denial.</w:t>
            </w:r>
          </w:p>
        </w:tc>
        <w:tc>
          <w:tcPr>
            <w:tcW w:w="2587"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2247"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Violation of Patient Self Referral Act.</w:t>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456.053, F.S.)</w:t>
            </w:r>
          </w:p>
        </w:tc>
        <w:tc>
          <w:tcPr>
            <w:tcW w:w="3058" w:type="dxa"/>
            <w:gridSpan w:val="4"/>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In addition to any civil penalty imposed pursuant to Section 456.053, F.S., for each separate violation, from an administrative fine of $5,000.00 to an administrative fine of $10,000.00, and 50 to 100 hours of community service.</w:t>
            </w:r>
          </w:p>
        </w:tc>
        <w:tc>
          <w:tcPr>
            <w:tcW w:w="2587" w:type="dxa"/>
            <w:gridSpan w:val="5"/>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t>(qq) From probation, 100 to 200 hours of community service to suspension, to be followed by a period of probation, or denial,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80" w:before="0" w:after="2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Violation of medical director clinic responsibilitie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375(4)(c),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Based upon the severity of the offense and the potential for patient harm, from a letter of concern, 50 to 100 hours of community service, to revocation and an administrative fine from $1,000.00 to $10,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rr) Restricted from serving as the medical director of any registered clinic and based upon the severity of the offense and the potential for patient harm, from a reprimand, 100 to 200 hours of community service, to revoc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ailure to file or renew registration form.</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Notice of Non-Compliance if filed or renewed within 90 days. (See Rule 64B8-8.011, F.A.C.)</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 From a reprimand and a fine of $500 for each day the licensee served as director while the clinic was not registered, to permanent restriction on serving as a medical director.</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Failure to display registration certificate.</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Notice of Non-Compliance. (See Rule 64B8-8.011, F.A.C.)</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2. Citation or a $2,000 fine. (See Rule 64B8-8.017, F.A.C.)</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Failure to post signs identifying medical/ clinical director in conspicuous location.</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 xml:space="preserve">3. Notice of Non-Compliance. (See Rule 64B8-8.011, F.A.C.) </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3. Citation. (See Rule 64B8-8.017, F.A.C.)</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ailure to ensure that all health care practitioners employed at clinic have active, unencumbered license.</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rom probation, 50 to 100 hours of community service, to revocation, and an administrative fine from $1,000.00 to $10,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 From suspension, to be followed by a period of probation, 100 to 200 hours of community service, to revoc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Failure to review patient referral contracts or agreements executed by clinic.</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A refund of fees paid by or on behalf of the patient, 50 hours of community service, and from an administrative fine of $1,000.00 to a reprimand, 100 hours of community service, and an administrative fine of $5,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5. A refund of fees paid by or on behalf of the patient and from restriction of practice, 100 hours of community service, and an administrative fine of $5,000.00 to a reprimand, 200 hours of community service, and an administrative fine of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ailure to ensure that all health care practitioners employed at clinic have active appropriate certification or licensure for the level of care being provided.</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rom probation, 50 to 100 hours of community service, to revocation, and an administrative fine from $1,000.00 to $10,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6. From suspension, to be followed by a period of probation, 100 to 200 hours of community service, to revoc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ailure to comply with Section 456.057, F.S., with regard to clinic record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rom a letter of concern to two (2) years suspension followed by probation, 50 to 100 hours of community service, and an administrative fine from $1,000.00 to $5,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7. From a reprimand to two (2) years suspension followed by probation, 100 to 200 hours of community service,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ailure to ensure compliance with recordkeeping requirement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rom a letter of concern to two (2) years suspension followed by probation, 50 to 100 hours of community service, and an administrative fine from $1,000.00 to $5,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8. From a reprimand to two (2) years suspension followed by probation, 100 to 200 hours of community service,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ailure to ensure compliance with office surgery requirement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rom probation, 50 to 100 hours of community service, to revocation, and an administrative fine from $1,000.00 to $10,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9. From suspension, to be followed by a period of probation, 100 to 200 hours of community service, to revoc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Failure to ensure compliance with adverse incident reporting requirement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Notice of Non-Compliance if filed within 90 days. (See Rule 64B8-8.011, F.A.C.)</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0. From a reprimand and a fine of $500 for each day the licensee served as director while the clinic was not registered, to permanent restriction on serving as a medical director.</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ailure to conduct systematic reviews of clinic billing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rom a reprimand to two (2) years suspension followed by probation, 50 to 100 hours of community service, and an administrative fine from $1,000.00 to $10,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1. From probation, 100 to 200 hours of community service, to suspension followed by prob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Failure to take immediate corrective action upon discovery of unlawful billing.</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A refund of fees paid by or on behalf of the patient and from six (6) months suspension, to be followed by a period of probation, 50 to 100 hours of community service, to revocation, and an administrative fine from $1,000.00 to $10,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2. A refund of fees paid by or on behalf of the patient and from a two (2) year suspension, to be followed by a period of probation, 100 to 200 hours of community service, to revoc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Serving as medical/ clinical director for more registered clinics than provided by Department rule.</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From probation, 50 to 100 hours of community service, to two (2) years suspension followed by probation, 150 hours of community service, and an administrative fine from $1,000.00 to $5,00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13. From one (1) year suspension, to be followed by a period of probation, 200 hours of community service, to revocation, and an administrative fine from $5,000.00 to $10,00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bb),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50 to 100 hours of community service, undergo a risk management assessment, a one (1) hour lecture on wrong-site surgery, and suspension to be followed by a term of probation.</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ss) From a $10,000.00 fine, a reprimand, 100 to 200 hours of community service, undergo a risk management assessment, and probation or denial to a $10,000.00 fine and revocation.</w:t>
            </w:r>
          </w:p>
        </w:tc>
        <w:tc>
          <w:tcPr>
            <w:tcW w:w="2247" w:type="dxa"/>
            <w:gridSpan w:val="10"/>
            <w:tcBorders/>
          </w:tcPr>
          <w:p>
            <w:pPr>
              <w:pStyle w:val="Normal"/>
              <w:snapToGrid w:val="false"/>
              <w:spacing w:lineRule="atLeast" w:line="240"/>
              <w:ind w:right="541" w:hanging="0"/>
              <w:rPr>
                <w:color w:val="000000"/>
                <w:sz w:val="16"/>
                <w:szCs w:val="16"/>
                <w:lang w:val="en-CA" w:eastAsia="en-US"/>
              </w:rPr>
            </w:pPr>
            <w:r>
              <w:rPr>
                <w:color w:val="000000"/>
                <w:sz w:val="16"/>
                <w:szCs w:val="16"/>
                <w:lang w:val="en-CA" w:eastAsia="en-US"/>
              </w:rPr>
            </w:r>
          </w:p>
          <w:p>
            <w:pPr>
              <w:pStyle w:val="Normal"/>
              <w:spacing w:lineRule="atLeast" w:line="240"/>
              <w:ind w:right="541" w:hanging="0"/>
              <w:rPr/>
            </w:pPr>
            <w:r>
              <w:rPr>
                <w:sz w:val="16"/>
                <w:szCs w:val="16"/>
                <w:lang w:val="en-CA"/>
              </w:rPr>
            </w:r>
            <w:r>
              <w:rPr>
                <w:sz w:val="16"/>
                <w:szCs w:val="16"/>
              </w:rPr>
              <w:t>(ss) From a $10,000.00 fine, a reprimand, 200 hours of community service, undergo a competency evaluation, and suspension to be followed by a term of probation to a $10,000.00 fine and revocation.</w:t>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bb),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From a $2,000.00 to a $10,000.00 fine, a letter of concern, a minimum of five (5) hours of risk management education, 50 to 100 hours of community service, and a one hour lecture to the staff of a Florida licensed healthcare facility on retained foreign body objects to revocation.</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tt) From a $10,000.00 fine, a reprimand and probation, 100 to 200 hours of community service, or denial to revocation.</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575,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rom a reprimand to probation, 50 to 100 hours of community service, or denial and an administrative fine of $1,000 to $5,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uu) From probation, 100 to 200 hours of community service, to suspension or denial and an administrative fine of $5,000 to $10,000.</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gg), F.S.)</w:t>
            </w:r>
          </w:p>
        </w:tc>
        <w:tc>
          <w:tcPr>
            <w:tcW w:w="3047"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From one (1) year probation to revocation or denial and 50 to 100 hours of community service; and an administrative fine from $1,000.00 to $10,000.00.</w:t>
            </w:r>
          </w:p>
        </w:tc>
        <w:tc>
          <w:tcPr>
            <w:tcW w:w="2596" w:type="dxa"/>
            <w:gridSpan w:val="6"/>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vv) From suspension, to be followed by a period of probation, and 100 to 200 hours of community service to revocation or denial and an administrative fine from $5,000.00 to $10,000.00.</w:t>
            </w:r>
          </w:p>
        </w:tc>
        <w:tc>
          <w:tcPr>
            <w:tcW w:w="1161" w:type="dxa"/>
            <w:gridSpan w:val="3"/>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56"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325" w:type="dxa"/>
            <w:gridSpan w:val="8"/>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hh),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 to $2,500, to revocation.</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 to $10,000, to revocation.</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xx) Being convicted of, or entering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 plea of guilty or nolo contender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o any misdemeanor or felo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regardless of adjudication, unde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18 USC s. 669, ss. 285-287, s. 371,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 1001, s. 1035, s. 1341, s. 1343,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 1347, s. 1349, or s. 1518, or 42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USC ss. 1320a-7b, relating to the Medicaid program.</w:t>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456.072(1)(ii), F.S.)</w:t>
            </w:r>
          </w:p>
        </w:tc>
        <w:tc>
          <w:tcPr>
            <w:tcW w:w="3058" w:type="dxa"/>
            <w:gridSpan w:val="4"/>
            <w:tcBorders/>
          </w:tcPr>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xx) Revocation and a fine of $10,000, or in the case of application for licensure, denial of license.</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yy) Failing to remit the sum owed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to the state for overpayment from</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the Medicaid program pursuant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o a final order, judgment, o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settlement.</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jj), F.S.)</w:t>
            </w:r>
          </w:p>
        </w:tc>
        <w:tc>
          <w:tcPr>
            <w:tcW w:w="3058" w:type="dxa"/>
            <w:gridSpan w:val="4"/>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yy) From a letter of concern to probation, and a fine of $500 to $5,000.</w:t>
            </w:r>
          </w:p>
        </w:tc>
        <w:tc>
          <w:tcPr>
            <w:tcW w:w="2587" w:type="dxa"/>
            <w:gridSpan w:val="5"/>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right="792" w:hanging="0"/>
              <w:textAlignment w:val="baseline"/>
              <w:rPr>
                <w:color w:val="000000"/>
                <w:sz w:val="16"/>
                <w:szCs w:val="16"/>
                <w:lang w:val="en-US" w:eastAsia="en-US"/>
              </w:rPr>
            </w:pPr>
            <w:r>
              <w:rPr>
                <w:color w:val="000000"/>
                <w:sz w:val="16"/>
                <w:szCs w:val="16"/>
                <w:lang w:val="en-US" w:eastAsia="en-US"/>
              </w:rPr>
              <w:t>(yy) From a reprimand to revocation, and a fine of $2,500 to $5,000.</w:t>
            </w:r>
          </w:p>
        </w:tc>
        <w:tc>
          <w:tcPr>
            <w:tcW w:w="2247" w:type="dxa"/>
            <w:gridSpan w:val="10"/>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zz) Being terminated from the state Medicaid program for cause, or a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other state Medicaid program, or the federal Medicare program.</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kk), F.S.)</w:t>
            </w:r>
          </w:p>
        </w:tc>
        <w:tc>
          <w:tcPr>
            <w:tcW w:w="3058" w:type="dxa"/>
            <w:gridSpan w:val="4"/>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zz) From a letter of concern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uspension, and a fine of $1,000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to $5,000.</w:t>
            </w:r>
          </w:p>
        </w:tc>
        <w:tc>
          <w:tcPr>
            <w:tcW w:w="2587" w:type="dxa"/>
            <w:gridSpan w:val="5"/>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zz) From a reprimand to revocation, and a fine of $5,000 to $10,000.</w:t>
            </w:r>
          </w:p>
        </w:tc>
        <w:tc>
          <w:tcPr>
            <w:tcW w:w="2247" w:type="dxa"/>
            <w:gridSpan w:val="1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aa) Being convicted of, o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entering into a plea of guil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or nolo contendere to a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misdemeanor or felon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regardless of adjudication,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which relates to health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care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ll), F.S.)</w:t>
            </w:r>
          </w:p>
        </w:tc>
        <w:tc>
          <w:tcPr>
            <w:tcW w:w="3058" w:type="dxa"/>
            <w:gridSpan w:val="4"/>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aaa) Revocation and a fine of $1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or in the case of application for licensure, denial of license. </w:t>
            </w:r>
          </w:p>
        </w:tc>
        <w:tc>
          <w:tcPr>
            <w:tcW w:w="2587" w:type="dxa"/>
            <w:gridSpan w:val="5"/>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47" w:type="dxa"/>
            <w:gridSpan w:val="1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ind w:right="792" w:hanging="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bbb) A violation of Rul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64B8-9.0131, F.A.C.</w:t>
            </w:r>
          </w:p>
        </w:tc>
        <w:tc>
          <w:tcPr>
            <w:tcW w:w="3058" w:type="dxa"/>
            <w:gridSpan w:val="4"/>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bbb) From probation for a term no less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han two years, 100 hours of communi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ervice, and a fine of $5,000.00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0,000.00  to revocation.</w:t>
            </w:r>
          </w:p>
        </w:tc>
        <w:tc>
          <w:tcPr>
            <w:tcW w:w="2587" w:type="dxa"/>
            <w:gridSpan w:val="5"/>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bbb) From suspension for a minimum of one year, to be followed by a term of probation, 200 hours of community service, and a $10,000.00 fine to revocation.</w:t>
            </w:r>
          </w:p>
        </w:tc>
        <w:tc>
          <w:tcPr>
            <w:tcW w:w="2247" w:type="dxa"/>
            <w:gridSpan w:val="1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70" w:type="dxa"/>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ccc) A violation of Rule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64B8-9.0132, F.A.C.</w:t>
            </w:r>
          </w:p>
        </w:tc>
        <w:tc>
          <w:tcPr>
            <w:tcW w:w="3058" w:type="dxa"/>
            <w:gridSpan w:val="4"/>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ccc) From probation for a term no less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than one year, 50 hours of community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service, and a fine of $5,000.00 to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0,000.00  to revocation.</w:t>
            </w:r>
          </w:p>
        </w:tc>
        <w:tc>
          <w:tcPr>
            <w:tcW w:w="2587" w:type="dxa"/>
            <w:gridSpan w:val="5"/>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ccc) From suspension for a minimum of six months, to be followed by a term of probation, 100 hours of community service, and a $10,000.00 fine to revocation.</w:t>
            </w:r>
          </w:p>
        </w:tc>
        <w:tc>
          <w:tcPr>
            <w:tcW w:w="2247" w:type="dxa"/>
            <w:gridSpan w:val="10"/>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178" w:type="dxa"/>
            <w:gridSpan w:val="2"/>
            <w:tcBorders/>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126" w:type="dxa"/>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ddd) Registration of pain clinic by a designated physician through misrepresentation or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For registering a pain clinic through misrepresentation.</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1.,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From a letter of concern to probation, and a fine of $1,000.00 to $5,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From a period of probation, to revocation, and a fine of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2. For registering a pain clinic through fraud.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1.,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2. Revocation and a $10,000.00 fine.</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2.,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eee) Revocation and a $10,000.00 fine.</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3.,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rom a letter of concern to probation, and a fine of $1,000.00 to $5,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rom a reprimand to suspension, followed by a period of probation, and a fine of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ff) From a reprimand to revocation, and a fine of $7,500.00 to $10,000.00 fine.</w:t>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4.,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ggg) From probation to revocation, and an administrative fine ranging from $1,000.00 to $10,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ggg) From suspension to revoc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458.331(1)(oo)5., F.S. </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from $1,000.00 to $5,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6.,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iii) From probation to revocation, and an administrative fine ranging from $1,000.00 to $10,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iii) From suspension to revoc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7.,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b/>
                <w:b/>
                <w:color w:val="FF0000"/>
                <w:sz w:val="16"/>
                <w:szCs w:val="16"/>
                <w:lang w:val="en-US" w:eastAsia="en-US"/>
              </w:rPr>
            </w:pPr>
            <w:r>
              <w:rPr>
                <w:b/>
                <w:color w:val="FF0000"/>
                <w:sz w:val="16"/>
                <w:szCs w:val="16"/>
                <w:lang w:val="en-US" w:eastAsia="en-US"/>
              </w:rPr>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b/>
                <w:b/>
                <w:color w:val="000000"/>
                <w:sz w:val="16"/>
                <w:szCs w:val="16"/>
                <w:lang w:val="en-US" w:eastAsia="en-US"/>
              </w:rPr>
            </w:pPr>
            <w:r>
              <w:rPr>
                <w:b/>
                <w:color w:val="000000"/>
                <w:sz w:val="16"/>
                <w:szCs w:val="16"/>
                <w:lang w:val="en-US" w:eastAsia="en-US"/>
              </w:rPr>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1. Being convicted of, or entering a plea of guilty or nolo contendere to, regardless of adjudication, a crime relating to healthcare fraud in dolla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amounts in excess of $5,000.00.</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1. Revocation and a fine of $10,0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2. Being convicted of, or entering a plea of guilty or nolo contendere to, regardless of adjudication, a crime relating to healthcare fraud in dollar </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amounts of $5,000.00 or less. </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2. A $10,000.00 administrative fine, and suspension of the license, followed by a period of probation.</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2. Revocation and a fine of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kkk) Dispensing any medicinal drug based upon a communication that purports to be a presciption as defined in Section 465.003(14), or Section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8.,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kkk) From a reprimand to revocation, and</w:t>
            </w:r>
            <w:r>
              <w:rPr>
                <w:b/>
                <w:color w:val="000000"/>
                <w:sz w:val="16"/>
                <w:szCs w:val="16"/>
                <w:lang w:val="en-US" w:eastAsia="en-US"/>
              </w:rPr>
              <w:t xml:space="preserve"> </w:t>
            </w:r>
            <w:r>
              <w:rPr>
                <w:color w:val="000000"/>
                <w:sz w:val="16"/>
                <w:szCs w:val="16"/>
                <w:lang w:val="en-US" w:eastAsia="en-US"/>
              </w:rPr>
              <w:t xml:space="preserve"> an administrative fine ranging from $1,000.00 to $10,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kkk) From probation to revoc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oo)9.,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lll) From a letter of concern to probation, and</w:t>
            </w:r>
            <w:r>
              <w:rPr>
                <w:b/>
                <w:color w:val="000000"/>
                <w:sz w:val="16"/>
                <w:szCs w:val="16"/>
                <w:lang w:val="en-US" w:eastAsia="en-US"/>
              </w:rPr>
              <w:t xml:space="preserve"> </w:t>
            </w:r>
            <w:r>
              <w:rPr>
                <w:color w:val="000000"/>
                <w:sz w:val="16"/>
                <w:szCs w:val="16"/>
                <w:lang w:val="en-US" w:eastAsia="en-US"/>
              </w:rPr>
              <w:t>an administrative fine ranging from $1,000.00 to $5,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lll) From a reprimand  to suspension, followed by a period of prob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lll) From suspension, followed by a period of probation to revocation, an administrative fine of $10,000.00.</w:t>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pp),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mmm) From a letter of concern to probation, and an administrative fine ranging from $1,000.00 to $5,000.00.</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pPr>
            <w:r>
              <w:rPr>
                <w:color w:val="000000"/>
                <w:sz w:val="16"/>
                <w:szCs w:val="16"/>
                <w:lang w:val="en-US" w:eastAsia="en-US"/>
              </w:rPr>
              <w:t>(mmm) From probation  to suspension, followed by a period of probation, and</w:t>
            </w:r>
            <w:r>
              <w:rPr>
                <w:b/>
                <w:color w:val="000000"/>
                <w:sz w:val="16"/>
                <w:szCs w:val="16"/>
                <w:lang w:val="en-US" w:eastAsia="en-US"/>
              </w:rPr>
              <w:t xml:space="preserve"> </w:t>
            </w:r>
            <w:r>
              <w:rPr>
                <w:color w:val="000000"/>
                <w:sz w:val="16"/>
                <w:szCs w:val="16"/>
                <w:lang w:val="en-US" w:eastAsia="en-US"/>
              </w:rPr>
              <w:t>an administrative fine ranging from $5,000.00 to $10,000.00.</w:t>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mmm) From suspension, followed by a period of probation to revocation, an administrative fine of $10,000.00.</w:t>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105" w:type="dxa"/>
            <w:tcBorders/>
          </w:tcPr>
          <w:p>
            <w:pPr>
              <w:pStyle w:val="TableContents"/>
              <w:rPr>
                <w:color w:val="000000"/>
                <w:sz w:val="16"/>
                <w:szCs w:val="16"/>
                <w:lang w:val="en-US" w:eastAsia="en-US"/>
              </w:rPr>
            </w:pPr>
            <w:r>
              <w:rPr>
                <w:color w:val="000000"/>
                <w:sz w:val="16"/>
                <w:szCs w:val="16"/>
                <w:lang w:val="en-US" w:eastAsia="en-US"/>
              </w:rPr>
            </w:r>
          </w:p>
        </w:tc>
        <w:tc>
          <w:tcPr>
            <w:tcW w:w="268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8.331(1)(qq), F.S.</w:t>
            </w:r>
          </w:p>
        </w:tc>
        <w:tc>
          <w:tcPr>
            <w:tcW w:w="3047"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nnn) From a letter of concern to one (1) year suspension, to be followed by a period of probation, and an administrative fine from $1,000.00 to $5,0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 </w:t>
            </w:r>
          </w:p>
        </w:tc>
        <w:tc>
          <w:tcPr>
            <w:tcW w:w="2596" w:type="dxa"/>
            <w:gridSpan w:val="6"/>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nnn) From reprimand to up to one (1) year suspension, to be followed by a period of probation, and an administrative fine from $5,000.00 to $10,000.00.</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r>
          </w:p>
        </w:tc>
        <w:tc>
          <w:tcPr>
            <w:tcW w:w="2238" w:type="dxa"/>
            <w:gridSpan w:val="9"/>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304" w:type="dxa"/>
            <w:gridSpan w:val="3"/>
            <w:tcBorders/>
          </w:tcPr>
          <w:p>
            <w:pPr>
              <w:pStyle w:val="Normal"/>
              <w:snapToGrid w:val="false"/>
              <w:rPr>
                <w:color w:val="000000"/>
                <w:sz w:val="16"/>
                <w:szCs w:val="16"/>
                <w:lang w:val="en-US" w:eastAsia="en-US"/>
              </w:rPr>
            </w:pPr>
            <w:r>
              <w:rPr>
                <w:color w:val="000000"/>
                <w:sz w:val="16"/>
                <w:szCs w:val="16"/>
                <w:lang w:val="en-US" w:eastAsia="en-US"/>
              </w:rPr>
            </w:r>
          </w:p>
        </w:tc>
      </w:tr>
      <w:tr>
        <w:trPr/>
        <w:tc>
          <w:tcPr>
            <w:tcW w:w="2876" w:type="dxa"/>
            <w:gridSpan w:val="4"/>
            <w:tcBorders/>
            <w:tcMar>
              <w:left w:w="108" w:type="dxa"/>
              <w:right w:w="108" w:type="dxa"/>
            </w:tcMar>
          </w:tcPr>
          <w:p>
            <w:pPr>
              <w:pStyle w:val="Normal"/>
              <w:widowControl w:val="false"/>
              <w:overflowPunct w:val="false"/>
              <w:autoSpaceDE w:val="false"/>
              <w:snapToGrid w:val="false"/>
              <w:spacing w:lineRule="atLeast" w:line="260"/>
              <w:ind w:left="90" w:hanging="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90" w:hanging="0"/>
              <w:textAlignment w:val="baseline"/>
              <w:rPr>
                <w:color w:val="000000"/>
                <w:sz w:val="16"/>
                <w:szCs w:val="16"/>
                <w:lang w:val="en-US" w:eastAsia="en-US"/>
              </w:rPr>
            </w:pPr>
            <w:r>
              <w:rPr>
                <w:color w:val="000000"/>
                <w:sz w:val="16"/>
                <w:szCs w:val="16"/>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90" w:hanging="0"/>
              <w:textAlignment w:val="baseline"/>
              <w:rPr>
                <w:color w:val="000000"/>
                <w:sz w:val="16"/>
                <w:szCs w:val="16"/>
                <w:lang w:val="en-US" w:eastAsia="en-US"/>
              </w:rPr>
            </w:pPr>
            <w:r>
              <w:rPr>
                <w:color w:val="000000"/>
                <w:sz w:val="16"/>
                <w:szCs w:val="16"/>
                <w:lang w:val="en-US" w:eastAsia="en-US"/>
              </w:rPr>
              <w:t>(456.072)(1)(mm), F.S.</w:t>
            </w:r>
          </w:p>
        </w:tc>
        <w:tc>
          <w:tcPr>
            <w:tcW w:w="3043"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310"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ind w:left="-104" w:hanging="0"/>
              <w:textAlignment w:val="baseline"/>
              <w:rPr>
                <w:color w:val="000000"/>
                <w:sz w:val="16"/>
                <w:szCs w:val="16"/>
                <w:lang w:val="en-US" w:eastAsia="en-US"/>
              </w:rPr>
            </w:pPr>
            <w:r>
              <w:rPr>
                <w:color w:val="000000"/>
                <w:sz w:val="16"/>
                <w:szCs w:val="16"/>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1898" w:type="dxa"/>
            <w:gridSpan w:val="10"/>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844" w:type="dxa"/>
            <w:gridSpan w:val="5"/>
            <w:tcBorders/>
          </w:tcPr>
          <w:p>
            <w:pPr>
              <w:pStyle w:val="Normal"/>
              <w:snapToGrid w:val="false"/>
              <w:rPr>
                <w:color w:val="000000"/>
                <w:sz w:val="16"/>
                <w:szCs w:val="16"/>
                <w:lang w:val="en-US" w:eastAsia="en-US"/>
              </w:rPr>
            </w:pPr>
            <w:r>
              <w:rPr>
                <w:color w:val="000000"/>
                <w:sz w:val="16"/>
                <w:szCs w:val="16"/>
                <w:lang w:val="en-US" w:eastAsia="en-US"/>
              </w:rPr>
            </w:r>
          </w:p>
        </w:tc>
      </w:tr>
      <w:tr>
        <w:trPr/>
        <w:tc>
          <w:tcPr>
            <w:tcW w:w="2970" w:type="dxa"/>
            <w:gridSpan w:val="5"/>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ppp) Providing false or deceptive expert witness testimony related to the practice of medicine.</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 xml:space="preserve">(458.331(1)(oo), F.S. </w:t>
            </w:r>
          </w:p>
        </w:tc>
        <w:tc>
          <w:tcPr>
            <w:tcW w:w="3041"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ppp) From a reprimand to revocation and an administrative fine from $5,000.00 to $10,000.00.</w:t>
            </w:r>
          </w:p>
        </w:tc>
        <w:tc>
          <w:tcPr>
            <w:tcW w:w="231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ppp) From suspension to revocation and an administrative fine from $7,500.00 to $10,000.00.</w:t>
            </w:r>
          </w:p>
        </w:tc>
        <w:tc>
          <w:tcPr>
            <w:tcW w:w="1898" w:type="dxa"/>
            <w:gridSpan w:val="10"/>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tc>
        <w:tc>
          <w:tcPr>
            <w:tcW w:w="751" w:type="dxa"/>
            <w:gridSpan w:val="4"/>
            <w:tcBorders/>
          </w:tcPr>
          <w:p>
            <w:pPr>
              <w:pStyle w:val="Normal"/>
              <w:snapToGrid w:val="false"/>
              <w:rPr>
                <w:color w:val="000000"/>
                <w:sz w:val="16"/>
                <w:szCs w:val="16"/>
                <w:lang w:val="en-US" w:eastAsia="en-US"/>
              </w:rPr>
            </w:pPr>
            <w:r>
              <w:rPr>
                <w:color w:val="000000"/>
                <w:sz w:val="16"/>
                <w:szCs w:val="16"/>
                <w:lang w:val="en-US" w:eastAsia="en-US"/>
              </w:rPr>
            </w:r>
          </w:p>
        </w:tc>
      </w:tr>
      <w:tr>
        <w:trPr/>
        <w:tc>
          <w:tcPr>
            <w:tcW w:w="2970" w:type="dxa"/>
            <w:gridSpan w:val="5"/>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456.072)(1)(k), F.S.</w:t>
            </w:r>
          </w:p>
        </w:tc>
        <w:tc>
          <w:tcPr>
            <w:tcW w:w="3041" w:type="dxa"/>
            <w:gridSpan w:val="3"/>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qqq) From a letter of concern to a period of probation and an administrative fine in the amount of $1,000.00 to $2,500.00.</w:t>
            </w:r>
          </w:p>
        </w:tc>
        <w:tc>
          <w:tcPr>
            <w:tcW w:w="2311" w:type="dxa"/>
            <w:gridSpan w:val="2"/>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qqq) From a reprimand to suspension followed by a period of probation and an administrative fine in the amount of  $2,500.00 to $5,000.00.</w:t>
            </w:r>
          </w:p>
        </w:tc>
        <w:tc>
          <w:tcPr>
            <w:tcW w:w="1898" w:type="dxa"/>
            <w:gridSpan w:val="10"/>
            <w:tcBorders/>
            <w:tcMar>
              <w:left w:w="108" w:type="dxa"/>
              <w:right w:w="108" w:type="dxa"/>
            </w:tcMar>
          </w:tcPr>
          <w:p>
            <w:pPr>
              <w:pStyle w:val="Normal"/>
              <w:widowControl w:val="false"/>
              <w:overflowPunct w:val="false"/>
              <w:autoSpaceDE w:val="false"/>
              <w:snapToGrid w:val="false"/>
              <w:spacing w:lineRule="atLeast" w:line="260"/>
              <w:textAlignment w:val="baseline"/>
              <w:rPr>
                <w:color w:val="000000"/>
                <w:sz w:val="16"/>
                <w:szCs w:val="16"/>
                <w:lang w:val="en-US" w:eastAsia="en-US"/>
              </w:rPr>
            </w:pPr>
            <w:r>
              <w:rPr>
                <w:color w:val="000000"/>
                <w:sz w:val="16"/>
                <w:szCs w:val="16"/>
                <w:lang w:val="en-US" w:eastAsia="en-US"/>
              </w:rPr>
            </w:r>
          </w:p>
          <w:p>
            <w:pPr>
              <w:pStyle w:val="Normal"/>
              <w:widowControl w:val="false"/>
              <w:overflowPunct w:val="false"/>
              <w:autoSpaceDE w:val="false"/>
              <w:spacing w:lineRule="atLeast" w:line="260"/>
              <w:textAlignment w:val="baseline"/>
              <w:rPr>
                <w:color w:val="000000"/>
                <w:sz w:val="16"/>
                <w:szCs w:val="16"/>
                <w:lang w:val="en-US" w:eastAsia="en-US"/>
              </w:rPr>
            </w:pPr>
            <w:r>
              <w:rPr>
                <w:color w:val="000000"/>
                <w:sz w:val="16"/>
                <w:szCs w:val="16"/>
                <w:lang w:val="en-US" w:eastAsia="en-US"/>
              </w:rPr>
              <w:t>(qqq) From a reprimand to revocation and an administrative fine in the amount of  $5,000.00 to $10,000.00.</w:t>
            </w:r>
          </w:p>
        </w:tc>
        <w:tc>
          <w:tcPr>
            <w:tcW w:w="751" w:type="dxa"/>
            <w:gridSpan w:val="4"/>
            <w:tcBorders/>
          </w:tcPr>
          <w:p>
            <w:pPr>
              <w:pStyle w:val="Normal"/>
              <w:snapToGrid w:val="false"/>
              <w:rPr>
                <w:color w:val="000000"/>
                <w:sz w:val="16"/>
                <w:szCs w:val="16"/>
                <w:lang w:val="en-US" w:eastAsia="en-US"/>
              </w:rPr>
            </w:pPr>
            <w:r>
              <w:rPr>
                <w:color w:val="000000"/>
                <w:sz w:val="16"/>
                <w:szCs w:val="16"/>
                <w:lang w:val="en-US" w:eastAsia="en-US"/>
              </w:rPr>
            </w:r>
          </w:p>
        </w:tc>
      </w:tr>
    </w:tbl>
    <w:p>
      <w:pPr>
        <w:pStyle w:val="Normal"/>
        <w:widowControl w:val="false"/>
        <w:tabs>
          <w:tab w:val="clear" w:pos="720"/>
          <w:tab w:val="left" w:pos="360" w:leader="none"/>
          <w:tab w:val="left" w:pos="374" w:leader="none"/>
          <w:tab w:val="left" w:pos="5054" w:leader="none"/>
        </w:tabs>
        <w:overflowPunct w:val="false"/>
        <w:autoSpaceDE w:val="false"/>
        <w:spacing w:lineRule="atLeast" w:line="260" w:before="120" w:after="0"/>
        <w:ind w:right="792"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 xml:space="preserve">(a) Where controlled substances have been prescribed, dispensed or administered inappropriately or excessively, or not in the course of the physician’s professional practice, or not in the patient’s best interests. </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widowControl w:val="false"/>
        <w:overflowPunct w:val="false"/>
        <w:autoSpaceDE w:val="false"/>
        <w:spacing w:lineRule="atLeast" w:line="260"/>
        <w:ind w:right="792"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ind w:right="792" w:hanging="0"/>
        <w:jc w:val="both"/>
        <w:textAlignment w:val="baseline"/>
        <w:rPr>
          <w:sz w:val="18"/>
          <w:szCs w:val="18"/>
        </w:rPr>
      </w:pPr>
      <w:r>
        <w:rPr>
          <w:i/>
          <w:color w:val="000000"/>
          <w:sz w:val="18"/>
          <w:szCs w:val="18"/>
          <w:lang w:val="en-US" w:eastAsia="en-US"/>
        </w:rPr>
        <w:t>Rulemaking Authority 456.079, 458.309, 458.331(5) FS. Law Implemente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7:00Z</dcterms:created>
  <dc:creator>FLRules_Word</dc:creator>
  <dc:description/>
  <cp:keywords/>
  <dc:language>en-US</dc:language>
  <cp:lastModifiedBy>FLRules_Word</cp:lastModifiedBy>
  <dcterms:modified xsi:type="dcterms:W3CDTF">2011-12-13T15:07:00Z</dcterms:modified>
  <cp:revision>1</cp:revision>
  <dc:subject/>
  <dc:title>64B8-8</dc:title>
</cp:coreProperties>
</file>