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77.001 Salesmen Not to Imply Club is Insurance Compan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9611 FS. Law Implemented 626.9541(1)(b) FS. History–New 12-24-74, Formerly 4-12.02, 4-12.002, 4-177.001, Repealed 12-29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58:00Z</dcterms:created>
  <dc:creator>FLRules_Word</dc:creator>
  <dc:description/>
  <cp:keywords/>
  <dc:language>en-US</dc:language>
  <cp:lastModifiedBy>FLRules_Word</cp:lastModifiedBy>
  <dcterms:modified xsi:type="dcterms:W3CDTF">2015-07-27T19:58:00Z</dcterms:modified>
  <cp:revision>1</cp:revision>
  <dc:subject/>
  <dc:title>69B-177</dc:title>
</cp:coreProperties>
</file>