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22.006 Screening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quest for screening is made using a form DWC-23. Before the Department will consider a request complete and initiate a screening, the injured employee must sign the form DWC-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creening process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view of all available medical and vocational documentation relevant to the compensable injury to determine whether the injured employee is able to perform the duties of the pre-injury occup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view of the documentation which supports the payment of temporary partial disability and wage loss benefits to determine the injured employee’s inability to obtain suitable gainful employment because of his inju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terview with the injur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arrier shall provide, within 10 business days of receipt of a request from the Department, any medical, vocational, and other requested documents or reports related to the injured employee’s workers’ compensation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may request the information directly from the authorized treating physician(s), or qualified rehabilitation provider(s), or obtain the services of an expert medical adviser to identify the injured employee’s ability to return to work, permanent impairment rating, and permanent work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shall not provide any reemployment services, including a vocational evaluation unless the injured employee provides documentation to establish identity and employment eligibility. Such documentation shall be consistent with the acceptable documents for verifying identity and employment eligibility as required by the U.S. Department of Justice, Immigration and Naturalization Service’s Employment Eligibility Verification Form I-9 (Rev. 11-21-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partment shall not provide a vocational evaluation or any reemployment services when form DWC-23, which is signed by the injured employee, is received by the Department more than one (1) year from the date of last payment of indemnity benefits or the furnishing of remedial treatment, care, or attendance from the employer or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llowing a Department screening the Department shall not provide any additional reemployment services or refer the injured employee for a vocation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injured employee has filed a claim for permanent total disability benefits under Section 440.15(1), F.S., which the carrier has denied, wherein either the injured employee’s medical condition or vocational capabilities are in dispute, until such time as an Office of the Judge of Compensation Claims adjudicates the injured employee’s clai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injured employee’s medical condition is unresolved or unstable, until such time as the medical condition becomes stab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injured employee has reached maximum medical improvement and returned to and maintained suitable gainful employment for at least 90 calendar day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injured employee refuses to accept reemployment services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epartment shall not refer the injured employee for a vocational evaluation if the injur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returned to suitable gainful employment as a result of placement services provided by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no documented permanent physical restrictions related to the inju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s transferable skills which would allow return to work in suitable gainful employ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as terminated by the employer for good cause unrelated to the injury or any restrictions or limitations resulting therefro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erminated suitable gainful employment for reasons unrelated to the injur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491(5), (6) FS. Law Implemented 440.491 FS. History–New 7-1-96, Amended 6-26-01, Formerly 38F-55.009, Amended 5-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9:00Z</dcterms:created>
  <dc:creator>Feng Xiao</dc:creator>
  <dc:description/>
  <cp:keywords/>
  <dc:language>en-US</dc:language>
  <cp:lastModifiedBy>Feng Xiao</cp:lastModifiedBy>
  <dcterms:modified xsi:type="dcterms:W3CDTF">2006-09-22T16:29:00Z</dcterms:modified>
  <cp:revision>2</cp:revision>
  <dc:subject/>
  <dc:title>CHAPTER 6A-22 REEMPLOYMENT SERVICES – WORKERS’ COMPENSATION</dc:title>
</cp:coreProperties>
</file>