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lang w:eastAsia="zh-CN"/>
        </w:rPr>
        <w:t>6A-22</w:t>
      </w:r>
      <w:r>
        <w:rPr>
          <w:rFonts w:eastAsia="SimSun;宋体"/>
          <w:b/>
          <w:color w:val="000000"/>
          <w:sz w:val="20"/>
          <w:szCs w:val="20"/>
          <w:lang w:val="en-US" w:eastAsia="en-US"/>
        </w:rPr>
        <w:t>.007 Vocational Evalu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provision of Department sponsored vocational evaluations shall be limited to one per injured employee, per date of accident. Vocational evaluations shall be adapted to the specific needs of an injured employee to insure val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Department shall accept a vocational evaluation only if the vocational evaluation meets the requirements of and contains the information identified in paragraph 6A-22.010(2)(e), F.A.C.</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40.491(5), (6), (8), 440.591 FS. Law Implemented 440.491 FS. History–New 7-1-96, Formerly 38F-55.010, Formerly 6A-22.007.</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4:00Z</dcterms:created>
  <dc:creator>FLRules_Word</dc:creator>
  <dc:description/>
  <cp:keywords/>
  <dc:language>en-US</dc:language>
  <cp:lastModifiedBy>FLRules_Word</cp:lastModifiedBy>
  <dcterms:modified xsi:type="dcterms:W3CDTF">2012-07-09T14:54:00Z</dcterms:modified>
  <cp:revision>1</cp:revision>
  <dc:subject/>
  <dc:title>6A-22</dc:title>
</cp:coreProperties>
</file>