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2.009 Employee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approval of Department sponsored reemployment services, the injured employee and Department staff shall sign and date a Department and student agreement for sponsorship of training and education form DWC-24, which is incorporated by reference in Rule 6A-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 employee who refuses retraining and education after the recommendation of a vocational evaluator and approval by the Department, will forfeit his or her entitlement to further training and education benefits, as well as additional payment for lost wages under Chapter 440, Florida Statutes. The following shall not be deemed a refusal of training and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participate in a recommended retraining program due to medical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ailure to participate in a recommended retraining program due to an adverse change in the employee’s medical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ailure to participate in a recommended retraining program due to the school’s failure to offer the approved program;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participate in a recommended retraining program due to a family medical emer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91(6) FS. Law Implemented 440.491 FS. History–New 7-1-96, Amended 6-26-01, Formerly 38F-55.012, Amended 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A-22 REEMPLOYMENT SERVICES – WORKERS’ COMPENSATION</dc:title>
</cp:coreProperties>
</file>