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December 13, 2011, the Division issued an order. The Final Order was in response to a Petition for Variance from Edison State College, filed November 2, 2011, and advertised in Vol. 37, No. 46, of the Florida Administrative Weekly. No comments were received in response to the petition. The Final Order on the Petition for Variance grants the Petitioner a variance from Rule 2.18.5.1 and 2.20.1 ASME A17.1, 2005 edition, as adopted by Chapter 30, Section 3001.2, Florida Building Code, adopted by paragraph 61C-5.001(1)(a), Florida Administrative Code, that requires suspension be provided by steel wire ropes and governor ropes be no less than 9.5 mm because the Petitioner has demonstrated that the purpose of the statute underlying the rule will be met and that Petitioner would suffer a substantial hardship if required to comply with this rule (VW 2011-37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December 13, 2011, the Division issued an order. The Final Order was in response to a Petition for Variance from WPT Parking Garage, filed November 7, 2011, and advertised in Vol. 37, No. 47, of the Florida Administrative Weekly. No comments were received in response to the petition. The Final Order on the Petition for Variance grants the Petitioner a variance from Rule 2.18.5.1, 2.20.4 and 2.24.2.1 ASME A17.1, 2005 edition, as adopted by Chapter 30, Section 3001.2, Florida Building Code, adopted by paragraph 61C-5.001(1)(a), Florida Administrative Code, that requires a 9.5 mm steel rope and a metallic sheave because the Petitioner has demonstrated that the purpose of the statute underlying the rule will be met and that Petitioner would suffer a substantial hardship if required to comply with this rule (VW 2011-3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December 13, 2011, the Division issued an order. The Final Order was in response to a Petition for Variance from Venetian Bayview Condo Assoc, Inc., filed November 14, 2011, and advertised in Vol. 37, No. 4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31, 2012, because the Petitioner has demonstrated that the purpose of the statute underlying the rule will be met and that Petitioner would suffer a substantial hardship if required to comply with this rule (VW 2011-38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50:00Z</dcterms:created>
  <dc:creator>clbrown</dc:creator>
  <dc:description/>
  <cp:keywords/>
  <dc:language>en-US</dc:language>
  <cp:lastModifiedBy>clbrown</cp:lastModifiedBy>
  <dcterms:modified xsi:type="dcterms:W3CDTF">2011-12-19T20:54:00Z</dcterms:modified>
  <cp:revision>1</cp:revision>
  <dc:subject/>
  <dc:title/>
</cp:coreProperties>
</file>