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10 Reporting Services and Costs: Qualified Rehabilitation Provider and Employer or Carri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qualified rehabilitation provider providing employer or carrier sponsored reemployment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properly completed individualized written rehabilitation program within 30 days of referral which specifies the recommended services and associated costs necessary to return the injured employee to suitable gainful employment, using terminology consistent with Department service code descriptions to the employer or carrier for approval when recomm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employment services as a result of a reemployment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ee or more counseling se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ocational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ork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and education, including on-the-job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cement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nges to the initial individualized written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a copy of the properly completed individualized written rehabilitation program in the injured employe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vocational evaluator providing Department sponsored vocational evalu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e any test site used for Department sponsored vocational evaluations meets the definition of “test site” set forth in subsection 6A-22.001(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sponsible for the administration, scoring and interpretation of all testing instruments and work samples used as part of the vocational evalu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ove or cure conditions that invalidate tes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daptive evaluation tools or techniques to accommodate any physical or functional disability or language b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to the Department, within 30 calendar days of Department approval of services, a written report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an interpretation of testing instruments and work samples used, specifying the form and level of tests, percentile scores, norm groups, grade levels, standard scores and stanine scores as applicable to the te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the injured employee’s physical and intellectual capabilities, aptitudes, achievements, work related behaviors, and interests. The interests of the injured employee alone cannot be the only basis for the vocational evaluator’s recommen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 residual or transferable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y the most appropriate vocational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y which reemployment service(s) are necessary for the injured employee to return to suitable gainful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uss how the provision of the recommended service(s) will facilitate re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retraining program is recommended, include the rationale for the recommended program, the entrance, enrollment and exit requirements of the program, the anticipated program costs and the proximity of the program to the injured employee’s customary resid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clude an individualized labor market survey which supports the injured employee’s ability to compete for employment in the identified vocational goal(s) and shall include information docu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otential wage earning capac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ysical demands of the identified vocational goal as identified by potential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educational requirements and work experience required by potential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potential employer’s job openings for the six months prior to the survey and projected openings for the upcoming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to the Department, within 10 days of submission of the written report, the original receipt statement signed by the injured employee and the vocational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qualified rehabilitation provider providing any employer or carrier or Department sponsored reemployment services, reemployment assessments or medical care coordination shall submit with each DWC-21, which is incorporated by reference into this rule, a written report which reports services provided and expected outcomes, covering the follow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mary by date of contacts with the injured employee and other pertinent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lems or issues adversely affecting the reemployment process and the corrective actions taken in that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feasibility of the reemploy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ocational activities planned for the subsequent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ustification for change or modification of curr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quest a qualified rehabilitation provider providing a Department sponsored reemployment service, including a vocational evaluation, shall make available to the Department information and documentation to certify that the authorized service that was rendered is complete pursuant to Rule 6A-22.010, F.A.C., if such information or documentation i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of a qualified rehabilitation provider providing Department sponsored reemployment services to submit the written report and additional information and documentation as required by this rule shall result i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ssignment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feiture of any monies owing at the time of termination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alified rehabilitation provider providing either employer or carrier or Department sponsored reemployment services, reemployment assessments, medical care coordination and vocational evalu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 on form DWC-21 only those services provided by or through the authorized qualified rehabilitation provider. Services not rendered by or through the qualified rehabilitation provider may not be billed or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properly completed form DWC-21 listing the specific service(s) provided, utilizing only valid service codes and descriptors for those direct services rendered to the injured employee. Direct services are those services provided or required by an individualized written rehabilitation program. Other services are to be billed in the manner agreed upon by the employer or carrier and the qualified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form DWC-21 shall be submitted to the Department within 30 days of the contract approval date for Department sponsored services or to the employer or carrier within 30 days of the date of the referral for employer or carrier sponso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terim DWC-21 shall be submitted at 30-day intervals thereafter during which the authorized services are provided. The DWC-21 should not be filed if services are not provided within any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inal DWC-21 shall be submitted within 30 days of the date of the last service provided or according to the terms of a contract with the Department for vocational evalu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 a file and submit a final DWC-21 when attorney involvement interferes with the provision of direc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qualified rehabilitation provider or employee of the Department or other public or private agencies administering, scoring and interpreting testing instruments shall have the training and education required by the publisher of the test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esting instruments, including work samples, used in vocational evaluations, reemployment assessments or other reemployment service activities may be administered and scored under the supervision of a qualified rehabilitation provider. Testing instruments shall be interpreted by the qualified rehabilitation provider with whom the contract for services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mployer or carri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e that the information required in this rule is provided on the form DWC-21 prior to payment and filing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e or deny the provision of services recommended as part of an individualized written rehabilitation program within 15 calendar days of receipt of the same; and pay or deny form DWC-21 bills within 45 calendar days after receipt of a bill for services provided to an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items 20, 21 and 23 on every form DWC-21 filed with the Department. In item 20 it is necessary to legibly enter the date the form DWC-21 was received. In item 21 it is necessary to legibly enter the date the form DWC-21 was reimbursed. In item 23 it is necessary to enter the amount reimbursed only if it is different from the amount billed by the qualified rehabilitation provider or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e form DWC-21 with the Department of Education at its office in Tallahassee, Florida, within 30 days after the full or partial payment of form DWC-21 (A DWC-21 filed with the Department shall have a date stamp in the upper right hand corner indicating the date the DWC-21 is sent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responsible for the legibility, accuracy and completeness of the social security number, date of accident, the employer or carrier’s and servicing company/TPA’s Department of Insurance, Division of Workers’ Compensation’s assigned four digit carrier code number and Federal Employer Identification Number (FEIN), and those areas that the employer or carrier completes on form DWC-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an employer or carrier is submitting to the Department and retaining DWC-21s on electronic media, that employer or carrier need not retain paper copies of those forms, but may treat the electronic media as the origi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form DWC-21 filed with the Department which is not completed according to these rules will be returned by the Department to the employer or carrier. Upon receipt of the returned form, the employer or carrier shall properly complete and refile the form with the Departmen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m DWC-21 is incorporated by reference in Rule 6A-22.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5), (6), (7) FS. Law Implemented 440.491 FS. History–New 7-1-96, Amended 6-26-01, Formerly 38F-55.013, Amended 5-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