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22.011 List of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ms DWC-21, DWC-22, DWC-23, DWC-24 and DWC-96 and accompanying instructions are incorporated by reference as part of this rule to become effective April 2004. Each form shall be typed or legibly completed in order for the form to be considered properly filed or submitted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partment reemployment services billing form shall be submitted to the Department on form DWC-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employment status review form shall be submitted to the Department on form DWC-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quest for screening form shall be submitted to the Department on form DWC-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partment and student agreement for sponsorship of training and education form shall be completed on form DWC-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Qualified rehabilitation provider application shall be submitted to the Department on form DWC-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py of the forms and accompanying instructions incorporated by subsection 6A-22.011(1), F.A.C., may be obtained from the Department of Education, Bureau of Rehabilitation and Reemployment Services, 2728 Centerview Drive, Suite 101A, Forrest Building, Tallahassee, Florida 32399-0400. Copies are also available at the following Department web site: http://www.firn.edu/doe/rules/rules.ht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491(5), (6), (7) FS. Law Implemented 440.491 FS. History–New 7-1-96, Amended 6-26-01, Formerly 38F-55.014, Amended 5-5-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9:00Z</dcterms:created>
  <dc:creator>Feng Xiao</dc:creator>
  <dc:description/>
  <cp:keywords/>
  <dc:language>en-US</dc:language>
  <cp:lastModifiedBy>Feng Xiao</cp:lastModifiedBy>
  <dcterms:modified xsi:type="dcterms:W3CDTF">2006-09-22T16:29:00Z</dcterms:modified>
  <cp:revision>2</cp:revision>
  <dc:subject/>
  <dc:title>CHAPTER 6A-22 REEMPLOYMENT SERVICES – WORKERS’ COMPENSATION</dc:title>
</cp:coreProperties>
</file>