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22.012 Expenditures from the Workers’ Compensation Administrative Trust Fu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receipt of the completed evaluation report, the Department shall authorize reimbursement for the evaluation from the Workers’ Compensation Administration Trust Fund at a maximum rate of $55.00 per hour, not to exceed $1,100.00 pe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expend funds from the Workers’ Compensation Administration Trust Fund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vocational evaluations and retraining for dates of accident on or after October 1, 1989 through December 31, 1993,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reemployment services authorized by the Department pursuant to Chapter 6A-22, F.A.C., for dates of accident on or after Januar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aximum cost the Department shall expend for an approved retraining plan shall not exceed 85% of the injured employee’s pre-injury average weekly wages as calculated on an annual basis, which amoun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e-approved costs for fees, tuition, books and special supplies required by the program curriculu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approved costs for board, lodging, and travel at the rate currently allowed for state employees when an approved program requires temporary relocation for particip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approved mileage reimbursement at the rate currently allowed for state employees for mileage to the training facility in excess of 50 miles, one-way, using the most direct route from the injured employee’s customary residence. Mileage expense will not be reimbursed or paid by the Department when the training facility is less than 50 miles from the injured employee’s customary residence at the time of approval fo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shall pay from the Workers’ Compensation Administration Trust Fund the direct costs to employers for on-the-job training according to the reimbursement schedule negotiated in the on-the-job training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shall not reimburse or pay for any reemployment services independently initiated or obtained by the injured employee without prior written approval from the Department of the proposed reemployment plan recommending such reemployment services, including any expenses associated with retraining or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partment shall reimburse travel associated with the provision of reemployment services at a rate not to exceed one-half (1/2) the professional rate at which the services were contr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epartment shall have exclusive jurisdiction over any dispute involving a claim made against it or the Workers’ Compensation Administration Trust Fund for reemployment services, vocational evaluations, training and education, and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The Office of the Judge of Compensation Claims shall have jurisdiction over claims relating to additional temporary total disability compensation provided in Section 440.491(6)(b), F.S.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491(5), (6), (7), (8) FS. Law Implemented 440.491 FS. History–New 7-1-96, Amended 12-2-98, 6-26-01, Formerly 38F-55.01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4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9:00Z</dcterms:created>
  <dc:creator>Feng Xiao</dc:creator>
  <dc:description/>
  <cp:keywords/>
  <dc:language>en-US</dc:language>
  <cp:lastModifiedBy>Feng Xiao</cp:lastModifiedBy>
  <dcterms:modified xsi:type="dcterms:W3CDTF">2006-09-22T16:29:00Z</dcterms:modified>
  <cp:revision>2</cp:revision>
  <dc:subject/>
  <dc:title>CHAPTER 6A-22 REEMPLOYMENT SERVICES – WORKERS’ COMPENSATION</dc:title>
</cp:coreProperties>
</file>