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5.001</w:t>
        </w:r>
      </w:hyperlink>
      <w:r>
        <w:rPr/>
        <w:t>: Standards Adopted; Exclusions; and Conflicts</w:t>
      </w:r>
    </w:p>
    <w:p>
      <w:pPr>
        <w:pStyle w:val="Normal"/>
        <w:rPr/>
      </w:pPr>
      <w:r>
        <w:rPr/>
        <w:t>NOTICE IS HEREBY GIVEN that on December 12, 2011, the Department of Business and Professional Regulation, Division of Hotels and Restaurants, Bureau of Elevator Safety, received a petition for St. Petersburg College – Ethics &amp; Social Sciences Bldg. Petitioner seeks a variance of the requirements of ASME A17.1, Section 2.18.5.1 and 2.20.1, as adopted by Chapter 30, Section 3001.2, Florida Building Code, adopted by paragraph 61C-5.001(1)(a), Florida Administrative Code, that requires suspension be provided by steel wire ropes and that governor ropes be no less than 9.5 mm which poses a significant economic/financial hardship. Any interested person may file comments within 14 days of the publication of this notice with: Mark Boutin, Bureau of Elevator Safety, 1940 North Monroe Street, Tallahassee, Florida 32399-1013 (VW 2011-41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12, 2011, the Department of Business and Professional Regulation, Division of Hotels and Restaurants, Bureau of Elevator Safety, received a petition for Crowne Plaza. Petitioner seeks an emergency variance of the requirements of ASME A17.3, Section 3.11.3 and 2.7.4, as adopted by Chapter 30, Section 3001.2, Florida Building Code, adopted by paragraph 61C-5.001(1)(a), Florida Administrative Code, that requires upgrading the elevators with firefighters’ emergency operations and restricted door openings which poses a significant economic/financial hardship. Any interested person may file comments within 5 days of the publication of this notice with: Mark Boutin, Bureau of Elevator Safety, 1940 North Monroe Street, Tallahassee, Florida 32399-1013 (VW 2011-41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12, 2011, the Department of Business and Professional Regulation, Division of Hotels and Restaurants, Bureau of Elevator Safety, received a petition for Hilton Garden Inn Tampa Airport/Westshore. Petitioner seeks an emergency variance of the requirements of Section 3002.6, Florida Building Code, adopted by paragraph 61C-5.001(1)(a), Florida Administrative Code, that prohibits doors other than hoistway and car doors at the point of access to an elevator car which poses a significant economic/financial hardship. Any interested person may file comments within 5 days of the publication of this notice with: Mark Boutin, Bureau of Elevator Safety, 1940 North Monroe Street, Tallahassee, Florida 32399-1013 (VW 2011-41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12, 2011, the Department of Business and Professional Regulation, Division of Hotels and Restaurants, Bureau of Elevator Safety, received a petition for Belvedere Investment Associates LLC. Petitioner seeks an emergency variance of the requirements of ASME A17.3, Section 3.11.3 and 2.7.4, as adopted by Chapter 30, Section 3001.2, Florida Building Code, adopted by paragraph 61C-5.001(1)(a), Florida Administrative Code, that requires upgrading the elevators with firefighters’ emergency operations and restricted door openings which poses a significant economic/financial hardship. Any interested person may file comments within 5 days of the publication of this notice with: Mark Boutin, Bureau of Elevator Safety, 1940 North Monroe Street, Tallahassee, Florida 32399-1013 (VW 2011-41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12, 2011, the Department of Business and Professional Regulation, Division of Hotels and Restaurants, Bureau of Elevator Safety, received a petition for Children’s Museum. Petitioner seeks an emergency variance of the requirements of ASME A17.1, Section 2.2.2.5, as adopted by Chapter 30, Section 3001.2, Florida Building Code, and Section 3008.1(3)(e), Florida Building Code, adopted by paragraph 61C-5.001(1)(a), Florida Administrative Code, that requires a sump pump and a sump with or without a pump in the elevator pit which poses a significant economic/financial hardship. The Bureau determined that this request does not meet the criteria for an emergency request and will be processed as a Routine. An Order to this effect was sent notifying the Petitioner. Any interested person may file comments within 14 days of the publication of this notice with: Mark Boutin, Bureau of Elevator Safety, 1940 North Monroe Street, Tallahassee, Florida 32399-1013 (VW 2011-416).</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21:00Z</dcterms:created>
  <dc:creator>clbrown</dc:creator>
  <dc:description/>
  <cp:keywords/>
  <dc:language>en-US</dc:language>
  <cp:lastModifiedBy>clbrown</cp:lastModifiedBy>
  <dcterms:modified xsi:type="dcterms:W3CDTF">2011-12-19T21:30:00Z</dcterms:modified>
  <cp:revision>1</cp:revision>
  <dc:subject/>
  <dc:title/>
</cp:coreProperties>
</file>