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B-1.001 Code of Ethics of the Education Profession in Florid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ducator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ducator’s primary professional concern will always be for the student and for the development of the student’s potential. The educator will therefore strive for professional growth and will seek to exercise the best professional judgment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ware of the importance of maintaining the respect and confidence of one’s colleagues, of students, of parents, and of other members of the community, the educator strives to achieve and sustain the highest degree of ethical con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546(2)(b) FS. Law Implemented 231.546(2)(b) FS. History–New 3-24-65, Amended 8-9-69, Repromulgated 12-5-74, Amended 8-12-81, 7-6-82, Formerly 6B-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1 CODE OF ETHICS OF THE EDUCATION PROFESSION IN FLORIDA</dc:title>
</cp:coreProperties>
</file>