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B-5.003 Administrative and Supervisory Requiremen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etent educators must possess the abilities and skills necessary to perform the designated task. The educator, commensurate with job requirements and delegated authority, shall demonstrate competence in the following administrative and supervis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eep records in accordance with responsibilities designated by law and with accepted practices of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e and evaluate others in accordance with law and accepted practices of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gnize the role and function of community agencies and groups as they relate to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tilize available instructional materials and equipment necessary to accomplish the designated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here to and enforce administrative policies of the school, district rules and State Board rules, in accordance with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opt or develop a system for keeping records of student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nsel with students both individually and collectively concerning their educational nee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1.546(2)(a), (b) FS. Law Implemented 231.546(2) FS. History–New 10-7-69, Repromulgated 12-5-74, Amended 8-12-81, 4-5-83, Formerly 6B-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B-5 STANDARDS OF COMPETENT PROFESSIONAL PERFORMANCE</dc:title>
</cp:coreProperties>
</file>