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6B-5.004 Analysis of Individual Needs and Individual Potential.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competent educator shall use or ensure the use of acceptable techniques to analyze the needs and potential of individuals. The educator, commensurate with job requirements and delegated authority, shall demonstrate competence in the following techniques to analyze the needs and potential of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iagnose the entry level and skill of students, using diagnostic tests, observations, and student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lect, adapt or develop, and sequence instructional materials and activities for the designated set of instructional objectives and student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reate interest through the use of materials and techniques appropriate to the varying abilities and backgrounds of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se individual student interests and abilities when planning and implementing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ake assignment of tasks and duties consistent with individual abilities and specia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cognize the instructional needs of exceptional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Recognize patterns of physical and social development in studen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29.053(1), 231.546(2)(a), (b) FS. Law Implemented 231.546(2) FS. History–New 10-7-69, Repromulgated 12-5-74, Amended 8-12-81, 4-5-83, Formerly 6B-5.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9:00Z</dcterms:created>
  <dc:creator>Feng Xiao</dc:creator>
  <dc:description/>
  <cp:keywords/>
  <dc:language>en-US</dc:language>
  <cp:lastModifiedBy>Feng Xiao</cp:lastModifiedBy>
  <dcterms:modified xsi:type="dcterms:W3CDTF">2006-09-22T16:29:00Z</dcterms:modified>
  <cp:revision>2</cp:revision>
  <dc:subject/>
  <dc:title>CHAPTER 6B-5 STANDARDS OF COMPETENT PROFESSIONAL PERFORMANCE</dc:title>
</cp:coreProperties>
</file>