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B-5.005 Instructional Procedur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mpetent educator shall ensure or promote accomplishment of the designated task through selection and use of appropriate instructional procedures. The educator, commensurate with job requirements and delegated authority, shall demonstrate competence in the following instruc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ablish rapport with students by using appropriate verbal and visual motivationa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procedures appropriate to accomplish the designated task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ing long range goals for a given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ng and sequencing related short range objectives for a given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actice instructional and social skills which assist students to interact constructively with their peers by encouraging expressions of ideas, opinions, and fee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ive directions for carrying out an instructional activity by assuring that the task is understood and using feedback techniques which are relevant to the designated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ze information and materials that are relevant to the designated tas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546(2)(a), (b) FS. Law Implemented 231.546(2) FS. History–New 10-7-69, Repromulgated 12-5-74, Amended 8-12-81, 4-5-83, Formerly 6B-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5 STANDARDS OF COMPETENT PROFESSIONAL PERFORMANCE</dc:title>
</cp:coreProperties>
</file>