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B-5.006 Communication Skill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communicating with students and educators, each educator, commensurate with job requirements and delegated authority, shall demonstrate competence with the following communication skil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Use language and terminology relevant to the designated tas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se language which reflects an understanding of the ability of the individual or grou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rally communicate information coherently and logic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rite in a logical and understandable style with appropriate grammar, spelling, and sentence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Comprehend and interpret oral mess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Extract major ideas or themes from the statements of oth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Encourage individuals to state their ideas clearl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9.053(1), 231.546(2)(a), (b) FS. Law Implemented 231.546(2) FS. History–New 10-7-69, Repromulgated 12-5-74, Amended 8-12-81, 4-5-83, Formerly 6B-5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9:00Z</dcterms:created>
  <dc:creator>Feng Xiao</dc:creator>
  <dc:description/>
  <cp:keywords/>
  <dc:language>en-US</dc:language>
  <cp:lastModifiedBy>Feng Xiao</cp:lastModifiedBy>
  <dcterms:modified xsi:type="dcterms:W3CDTF">2006-09-22T16:29:00Z</dcterms:modified>
  <cp:revision>2</cp:revision>
  <dc:subject/>
  <dc:title>CHAPTER 6B-5 STANDARDS OF COMPETENT PROFESSIONAL PERFORMANCE</dc:title>
</cp:coreProperties>
</file>