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B-5.007 Management Techniqu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educator, commensurate with job requirements and delegated authority, shall demonstrate competence in the following management techniqu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solve discipline problems in compliance with the policies of the school, rules of the district school board and the State Board, and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aintain consistency in the application of policy and practice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stablishing routines and procedures for the use of materials and the physical movement of stu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mulating appropriate standards for student behavi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dentifying inappropriate behavior and employing appropriate techniques for corr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aintain standards of conduct required in subsection 6B-5.007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Use management techniques appropriate to the particular sett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29.053(1), 231.546(2)(a), (b) FS. Law Implemented 231.546(2) FS. History–New 10-7-69, Repromulgated 12-5-74, Amended 8-12-81, 4-5-83, Formerly 6B-5.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29:00Z</dcterms:created>
  <dc:creator>Feng Xiao</dc:creator>
  <dc:description/>
  <cp:keywords/>
  <dc:language>en-US</dc:language>
  <cp:lastModifiedBy>Feng Xiao</cp:lastModifiedBy>
  <dcterms:modified xsi:type="dcterms:W3CDTF">2006-09-22T16:29:00Z</dcterms:modified>
  <cp:revision>2</cp:revision>
  <dc:subject/>
  <dc:title>CHAPTER 6B-5 STANDARDS OF COMPETENT PROFESSIONAL PERFORMANCE</dc:title>
</cp:coreProperties>
</file>