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B-5.011 Personal Requirement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assessing the mental or physical health of educators, no decision adverse to the educator shall be made except on the advice or testimony of persons competent to make such judgment by reason of training, licensure and experience. Each educator, commensurate with job requirements and delegated authority, shall demonstrate competence in the following pers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ngage in physical activity appropriate to the designated task except for temporary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mmunicate effectively to accomplish the designated tas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hibit appropriate control of emo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erform designated tasks with sufficient intellectual abil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29.053(1), 231.546(2)(a), (b) FS. Law Implemented 231.546(2) FS. History–New 10-7-69, Repromulgated 12-5-74, Amended 8-12-81, 4-5-83, Formerly 6B-5.1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5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9:00Z</dcterms:created>
  <dc:creator>Feng Xiao</dc:creator>
  <dc:description/>
  <cp:keywords/>
  <dc:language>en-US</dc:language>
  <cp:lastModifiedBy>Feng Xiao</cp:lastModifiedBy>
  <dcterms:modified xsi:type="dcterms:W3CDTF">2006-09-22T16:29:00Z</dcterms:modified>
  <cp:revision>2</cp:revision>
  <dc:subject/>
  <dc:title>CHAPTER 6B-5 STANDARDS OF COMPETENT PROFESSIONAL PERFORMANCE</dc:title>
</cp:coreProperties>
</file>