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B-10.009 Designation of Official Re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er for Subject Matter Index. The Division of Administrative Hearings (DOAH) is hereby designated as the official reporter for the purpose of publishing and indexing by subject matter all Commission Final Orders required to be indexed by rule 1B-3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determine the Final Orders required to be index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FS. Law Implemented 120.53(2) FS. History–New 12-4-85, Amended 9-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3:00Z</dcterms:created>
  <dc:creator>FLRules_Word</dc:creator>
  <dc:description/>
  <cp:keywords/>
  <dc:language>en-US</dc:language>
  <cp:lastModifiedBy>FLRules_Word</cp:lastModifiedBy>
  <dcterms:modified xsi:type="dcterms:W3CDTF">2018-11-13T20:43:00Z</dcterms:modified>
  <cp:revision>1</cp:revision>
  <dc:subject/>
  <dc:title>6B-10</dc:title>
</cp:coreProperties>
</file>