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B-10.010 Authority for Rulemaking Regarding Indexing, Management and Availability of Final Order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s 6B-10.009 through 6B-10.016, F.A.C., regarding the indexing, management, and availability of Final Orders are issued pursuant to Section 120.53, F.S. and Chapter 1S-6, F.A.C., and have been approved by the Department of State pursuant to Section 120.53(2)(c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 FS. Law Implemented 120.53 FS. History–New 9-15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5:00Z</dcterms:created>
  <dc:creator>FLRules_Word</dc:creator>
  <dc:description/>
  <cp:keywords/>
  <dc:language>en-US</dc:language>
  <cp:lastModifiedBy>FLRules_Word</cp:lastModifiedBy>
  <dcterms:modified xsi:type="dcterms:W3CDTF">2015-05-18T16:25:00Z</dcterms:modified>
  <cp:revision>1</cp:revision>
  <dc:subject/>
  <dc:title>6B-10</dc:title>
</cp:coreProperties>
</file>