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B-10.012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shall enhance the accessibility of Final Orders by sequentially numbering Final Orders that are required to be indexed and listed, pursuant to the provisions of rule 6B-10.015, F.A.C. The Commission shall make the Final Orders, subject matter index, and the list availa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Clerk shall assist the public in obtaining information pertaining to Final Orders. The Office of the Agency Clerk is located at 316 Turlington Building, 325 West Gaines Street, Tallahassee, Florida 32399-0400, Telephone Number (850)245-0455. The Office is open to the public between the hours of 8:00 a.m. and 5:00 p.m., excluding holidays and week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l Orders required to be indexed may be found by utilizing the Commission’s Official Reporter, Division of Administrative Hearings (DOAH). The official reporter can be accessed at www.doah.state.fl.us/FLA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st of Final Orders not indexed and published will be published in the Commission’s Official Reporter, and maintained at the Office of the Agency Clerk, where it will be available for public inspection and copying a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st of Final Orders not indexed and published is maintained at both the Office of the Commission’s Official Reporter and the Office of the Agency Clerk and is available for public inspection and copying at co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FS. Law Implemented 120.53 FS. History–New 9-15-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43:00Z</dcterms:created>
  <dc:creator>FLRules_Word</dc:creator>
  <dc:description/>
  <cp:keywords/>
  <dc:language>en-US</dc:language>
  <cp:lastModifiedBy>FLRules_Word</cp:lastModifiedBy>
  <dcterms:modified xsi:type="dcterms:W3CDTF">2018-11-13T20:43:00Z</dcterms:modified>
  <cp:revision>1</cp:revision>
  <dc:subject/>
  <dc:title>6B-10</dc:title>
</cp:coreProperties>
</file>